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桥头乡人民政府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74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0"/>
          <w:szCs w:val="30"/>
        </w:rPr>
        <w:t>4659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0"/>
          <w:szCs w:val="30"/>
        </w:rPr>
        <w:t>4659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桥头乡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0"/>
          <w:szCs w:val="30"/>
        </w:rPr>
        <w:t>4659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614.43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0"/>
          <w:szCs w:val="30"/>
        </w:rPr>
        <w:t>490.06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0"/>
          <w:szCs w:val="30"/>
        </w:rPr>
        <w:t>124.37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0"/>
          <w:szCs w:val="30"/>
        </w:rPr>
        <w:t>4044.57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799.34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42.77</w:t>
      </w:r>
      <w:r>
        <w:rPr>
          <w:rFonts w:ascii="仿宋" w:hAnsi="仿宋" w:cs="仿宋_GB2312" w:eastAsia="仿宋"/>
          <w:sz w:val="32"/>
          <w:szCs w:val="32"/>
        </w:rPr>
        <w:t>万元，主要是增加人员经费；项目支出增长</w:t>
      </w:r>
      <w:r>
        <w:rPr>
          <w:rFonts w:eastAsia="仿宋" w:cs="仿宋_GB2312" w:ascii="仿宋" w:hAnsi="仿宋"/>
          <w:sz w:val="32"/>
          <w:szCs w:val="32"/>
        </w:rPr>
        <w:t>756.5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124.37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</w:t>
      </w:r>
      <w:r>
        <w:rPr>
          <w:rFonts w:ascii="仿宋" w:hAnsi="仿宋" w:cs="仿宋" w:eastAsia="仿宋"/>
          <w:sz w:val="32"/>
          <w:szCs w:val="32"/>
          <w:lang w:eastAsia="zh-CN"/>
        </w:rPr>
        <w:t>水电费、</w:t>
      </w:r>
      <w:r>
        <w:rPr>
          <w:rFonts w:ascii="仿宋" w:hAnsi="仿宋" w:cs="仿宋" w:eastAsia="仿宋"/>
          <w:sz w:val="32"/>
          <w:szCs w:val="32"/>
        </w:rPr>
        <w:t>邮电费、</w:t>
      </w:r>
      <w:r>
        <w:rPr>
          <w:rFonts w:ascii="仿宋" w:hAnsi="仿宋" w:cs="仿宋" w:eastAsia="仿宋"/>
          <w:sz w:val="32"/>
          <w:szCs w:val="32"/>
          <w:lang w:eastAsia="zh-CN"/>
        </w:rPr>
        <w:t>取暖费、差旅费、维修（护）费、会议费、培训费、劳务费、</w:t>
      </w:r>
      <w:r>
        <w:rPr>
          <w:rFonts w:ascii="仿宋" w:hAnsi="仿宋" w:cs="仿宋" w:eastAsia="仿宋"/>
          <w:sz w:val="32"/>
          <w:szCs w:val="32"/>
        </w:rPr>
        <w:t>工会经费、福利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用车运行维护费、其他</w:t>
      </w:r>
      <w:r>
        <w:rPr>
          <w:rFonts w:ascii="仿宋" w:hAnsi="仿宋" w:cs="仿宋" w:eastAsia="仿宋"/>
          <w:sz w:val="32"/>
          <w:szCs w:val="32"/>
          <w:lang w:eastAsia="zh-CN"/>
        </w:rPr>
        <w:t>交通费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与上年持平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），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相比减少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万，主要原因为严格控制公车使用制度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与上年持平，无增减变化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绩效预算信息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56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总体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绩效</w:t>
      </w:r>
      <w:r>
        <w:rPr>
          <w:rFonts w:ascii="仿宋" w:hAnsi="仿宋" w:cs="仿宋_GB2312" w:eastAsia="仿宋"/>
          <w:b/>
          <w:sz w:val="32"/>
          <w:szCs w:val="32"/>
        </w:rPr>
        <w:t>目标：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桥头乡将以党的十九大精神为指导，按照省市县的工作要求，结合桥头乡实际，以项目建设、环境保护、基层党建为重点，努力推动各项工作迈上新台阶。</w:t>
      </w:r>
    </w:p>
    <w:p>
      <w:pPr>
        <w:pStyle w:val="Normal"/>
        <w:numPr>
          <w:ilvl w:val="0"/>
          <w:numId w:val="3"/>
        </w:numPr>
        <w:ind w:left="0" w:firstLine="562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切实加强园区项目建设，实现发展新突破。一是</w:t>
      </w:r>
      <w:r>
        <w:rPr>
          <w:rFonts w:ascii="仿宋" w:hAnsi="仿宋" w:cs="仿宋" w:eastAsia="仿宋"/>
          <w:sz w:val="32"/>
        </w:rPr>
        <w:t>保姆式长效服务机制，发扬政府即是保姆的的精神，全力解决园区建设中遇到的困难和问题。</w:t>
      </w:r>
      <w:r>
        <w:rPr>
          <w:rFonts w:ascii="仿宋" w:hAnsi="仿宋" w:cs="仿宋" w:eastAsia="仿宋"/>
          <w:b/>
          <w:sz w:val="32"/>
        </w:rPr>
        <w:t>二是</w:t>
      </w:r>
      <w:r>
        <w:rPr>
          <w:rFonts w:ascii="仿宋" w:hAnsi="仿宋" w:cs="仿宋" w:eastAsia="仿宋"/>
          <w:sz w:val="32"/>
        </w:rPr>
        <w:t>项目分包责任制，对园区项目明确乡村两级分包责任人，跟踪落实，全程参与，主动服务，强力推进。</w:t>
      </w:r>
      <w:r>
        <w:rPr>
          <w:rFonts w:ascii="仿宋" w:hAnsi="仿宋" w:cs="仿宋" w:eastAsia="仿宋"/>
          <w:b/>
          <w:sz w:val="32"/>
        </w:rPr>
        <w:t>三是</w:t>
      </w:r>
      <w:r>
        <w:rPr>
          <w:rFonts w:ascii="仿宋" w:hAnsi="仿宋" w:cs="仿宋" w:eastAsia="仿宋"/>
          <w:sz w:val="32"/>
        </w:rPr>
        <w:t>对园区项目建设实行隔离保护制，由乡村两级负责征地拆迁及日常秩序维护。围绕园区抓项目，进一步加大招商引资力度。力争实现总投资</w:t>
      </w:r>
      <w:r>
        <w:rPr>
          <w:rFonts w:eastAsia="仿宋" w:cs="仿宋" w:ascii="仿宋" w:hAnsi="仿宋"/>
          <w:sz w:val="32"/>
        </w:rPr>
        <w:t>5.1</w:t>
      </w:r>
      <w:r>
        <w:rPr>
          <w:rFonts w:ascii="仿宋" w:hAnsi="仿宋" w:cs="仿宋" w:eastAsia="仿宋"/>
          <w:sz w:val="32"/>
        </w:rPr>
        <w:t>亿元的石家庄丹泰溶剂分离有限公司年产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万吨医药化工危险废物综合处置利用项目年内开工。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切实加强环境保护监管，打赢蓝天保卫战。</w:t>
      </w:r>
      <w:r>
        <w:rPr>
          <w:rFonts w:ascii="仿宋" w:hAnsi="仿宋" w:cs="仿宋" w:eastAsia="仿宋"/>
          <w:sz w:val="32"/>
        </w:rPr>
        <w:t>健全网格化监管，督促各村严格落实，对辖区企业开展日常和阶段性排查，对发现的破坏环境行为及时上报。建立环保重点监控对象台账，采取定期和不定期检查相结合的方式，增加巡逻检查频次，加大对“散乱污”的打击取缔力度。坚持疏堵结合，积极引导企业办理相关证照。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切实加强基层党组织建设，选优配强两委班子。</w:t>
      </w:r>
      <w:r>
        <w:rPr>
          <w:rFonts w:ascii="仿宋" w:hAnsi="仿宋" w:cs="仿宋" w:eastAsia="仿宋"/>
          <w:sz w:val="32"/>
        </w:rPr>
        <w:t>在“两委”换届前，深入各村党员、群众家中走访调研，做好分析研判工作，在能力出众的优秀青年中选出村党支部书记、村主任人选，选优配强农村“两委”班子，圆满完成“两委”换届工作。同时，在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度对新一届“两委”班子开展集中培训至少一次，对列出的任期目标进行督导落实，出台新的两委干部考核方案，以党的十九大精神为指导，督促新上任“两委”干部抓住机遇，迎接挑战，带领村民闯出发展致富的新路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亮点工作：一是桥头乡东部以林果种植为基础，打造集林果采摘、观光旅游为一体的特色林果园；中部着力发展以冷藏业为主的特色农业产业项目，同时发展洋葱种植业，打造洋葱种植基地，延长产业链，形成以集商贸物流为一体的冷藏专业规模，做到种、储、销一条龙服务；西部将依托园区，大力发展工业项目，整合提升传统产业。二是配合滹沱河治理，谋划建设滹沱河南岸绿色景观带和农家庄园，努力建成种植、养殖、餐饮、旅游观光、人才培训为一体的现代化大型生态乐园。三是为统筹推进城乡发展，加快以城带乡、以工哺农的新型城镇化建设步伐，满足全乡干部群众的迫切要求，现正筹备相关资料，申请撤销桥头乡设立桥头镇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职责分类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农业项目资金管理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保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对项目单位的报账进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资金拨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项目验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社会事务管理与服务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综合业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防灾减灾救灾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（五）义务教育绩效目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六）环境污染综合防治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对</w:t>
      </w:r>
      <w:r>
        <w:rPr>
          <w:rFonts w:eastAsia="仿宋" w:cs="仿宋" w:ascii="仿宋" w:hAnsi="仿宋"/>
          <w:b w:val="false"/>
          <w:bCs/>
          <w:sz w:val="32"/>
          <w:szCs w:val="32"/>
        </w:rPr>
        <w:t>PM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VOC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环境污染综合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水体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自然生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农村环境综合整治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八）宣传思想工作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推进新农村建设，加快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农村面貌改造提升，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九）维护社会稳定和安全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）社会救助政策及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农村五保户的集中供养和分散供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一）招商引资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扶持企业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二）食品安全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三）综合事务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四）计划生育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 w:val="false"/>
          <w:bCs/>
          <w:sz w:val="32"/>
          <w:szCs w:val="32"/>
        </w:rPr>
        <w:t>?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两非</w:t>
      </w:r>
      <w:r>
        <w:rPr>
          <w:rFonts w:eastAsia="仿宋" w:cs="仿宋" w:ascii="仿宋" w:hAnsi="仿宋"/>
          <w:b w:val="false"/>
          <w:bCs/>
          <w:sz w:val="32"/>
          <w:szCs w:val="32"/>
        </w:rPr>
        <w:t>?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统计监测、考核评估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计划生育群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五）农业资源保护和生态建设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业教育与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林业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造林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六）财政收入管理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收入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预算编制及决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源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金安排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资源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十七）人大监督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进行执法检查；围绕政府工作报告内容开展调查研究，开展专题询问和工作评议；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人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_GB2312" w:eastAsia="仿宋"/>
          <w:b/>
          <w:sz w:val="32"/>
          <w:szCs w:val="32"/>
        </w:rPr>
        <w:t>实现年度发展规划目标的保障措施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cs="仿宋" w:eastAsia="仿宋"/>
          <w:sz w:val="32"/>
        </w:rPr>
        <w:t>一是坚持把学习摆在首要位置。进一步健全全乡学习制度，增强全体干部职工政治敏锐性和理论联系实际的工作能力，不断提高工作水平，保障各项工作科学高效开展。</w:t>
      </w:r>
    </w:p>
    <w:p>
      <w:pPr>
        <w:pStyle w:val="0"/>
        <w:widowControl w:val="false"/>
        <w:tabs>
          <w:tab w:val="left" w:pos="1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560"/>
        <w:ind w:left="1"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充分发扬民主。始终坚持民主集中制，干部职工充分交换工作意见，取长补短，创造性地抓好各项工作。</w:t>
      </w:r>
    </w:p>
    <w:p>
      <w:pPr>
        <w:pStyle w:val="0"/>
        <w:widowControl w:val="false"/>
        <w:tabs>
          <w:tab w:val="left" w:pos="1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560"/>
        <w:ind w:left="1"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更加注重党风廉政建设。强化廉政教育，定期组织召开党支部会议，严格落实“三会一课”制度，开展批评与自我批评。班子成员以身作则，带头执行各种规章制度，坚决杜绝假借领导名义办私事等现象。</w:t>
      </w:r>
    </w:p>
    <w:p>
      <w:pPr>
        <w:pStyle w:val="0"/>
        <w:widowControl w:val="false"/>
        <w:tabs>
          <w:tab w:val="left" w:pos="1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560"/>
        <w:ind w:left="1"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大力改进工作作风。将马上就办、办就办好作为基本准则，把“夙兴夜寐、激情工作”作为新的常态，力求各项工作都能做到细致、精致、极致，在全县各级机关带好头、作表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桥头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.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.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397.28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桥头乡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桥头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7.2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.6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6.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需要说明的事项：</w:t>
      </w:r>
    </w:p>
    <w:p>
      <w:pPr>
        <w:pStyle w:val="Normal"/>
        <w:autoSpaceDE w:val="false"/>
        <w:ind w:left="8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·ÂËÎ">
    <w:altName w:val="Segoe Print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7T01:27:00Z</dcterms:modified>
  <cp:revision>3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