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深泽县白庄乡人民政府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</w:t>
      </w:r>
      <w:r>
        <w:rPr>
          <w:rFonts w:ascii="方正小标宋_GBK;宋体" w:hAnsi="方正小标宋_GBK;宋体" w:eastAsia="方正小标宋_GBK;宋体"/>
          <w:sz w:val="32"/>
          <w:lang w:eastAsia="zh-CN"/>
        </w:rPr>
        <w:t>机构设置</w:t>
      </w:r>
      <w:r>
        <w:rPr>
          <w:rFonts w:ascii="方正小标宋_GBK;宋体" w:hAnsi="方正小标宋_GBK;宋体" w:eastAsia="方正小标宋_GBK;宋体"/>
          <w:sz w:val="32"/>
        </w:rPr>
        <w:t>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白庄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2007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</w:rPr>
        <w:t>2007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白庄乡人民政府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2007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419.65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323.21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96.44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0"/>
          <w:szCs w:val="30"/>
        </w:rPr>
        <w:t>1587.35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增加</w:t>
      </w:r>
      <w:r>
        <w:rPr>
          <w:rFonts w:eastAsia="仿宋" w:cs="仿宋_GB2312" w:ascii="仿宋" w:hAnsi="仿宋"/>
          <w:sz w:val="32"/>
          <w:szCs w:val="32"/>
        </w:rPr>
        <w:t>226.6</w:t>
      </w:r>
      <w:r>
        <w:rPr>
          <w:rFonts w:ascii="仿宋" w:hAnsi="仿宋" w:cs="仿宋_GB2312" w:eastAsia="仿宋"/>
          <w:sz w:val="32"/>
          <w:szCs w:val="32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</w:rPr>
        <w:t>155.25</w:t>
      </w:r>
      <w:r>
        <w:rPr>
          <w:rFonts w:ascii="仿宋" w:hAnsi="仿宋" w:cs="仿宋_GB2312" w:eastAsia="仿宋"/>
          <w:sz w:val="32"/>
          <w:szCs w:val="32"/>
        </w:rPr>
        <w:t>万元，主要是新分配人员增加经费；项目支出</w:t>
      </w:r>
      <w:r>
        <w:rPr>
          <w:rFonts w:eastAsia="仿宋" w:cs="仿宋_GB2312" w:ascii="仿宋" w:hAnsi="仿宋"/>
          <w:sz w:val="32"/>
          <w:szCs w:val="32"/>
        </w:rPr>
        <w:t>71.3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是今年新上项目支出有所增加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96.44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印刷费、</w:t>
      </w:r>
      <w:r>
        <w:rPr>
          <w:rFonts w:ascii="仿宋" w:hAnsi="仿宋" w:cs="仿宋" w:eastAsia="仿宋"/>
          <w:sz w:val="32"/>
          <w:szCs w:val="32"/>
          <w:lang w:eastAsia="zh-CN"/>
        </w:rPr>
        <w:t>水电费、</w:t>
      </w:r>
      <w:r>
        <w:rPr>
          <w:rFonts w:ascii="仿宋" w:hAnsi="仿宋" w:cs="仿宋" w:eastAsia="仿宋"/>
          <w:sz w:val="32"/>
          <w:szCs w:val="32"/>
        </w:rPr>
        <w:t>邮电费、</w:t>
      </w:r>
      <w:r>
        <w:rPr>
          <w:rFonts w:ascii="仿宋" w:hAnsi="仿宋" w:cs="仿宋" w:eastAsia="仿宋"/>
          <w:sz w:val="32"/>
          <w:szCs w:val="32"/>
          <w:lang w:eastAsia="zh-CN"/>
        </w:rPr>
        <w:t>取暖费、维修（护）费、劳务费、</w:t>
      </w:r>
      <w:r>
        <w:rPr>
          <w:rFonts w:ascii="仿宋" w:hAnsi="仿宋" w:cs="仿宋" w:eastAsia="仿宋"/>
          <w:sz w:val="32"/>
          <w:szCs w:val="32"/>
        </w:rPr>
        <w:t>工会经费、公务用车运行维护费、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  <w:lang w:eastAsia="zh-CN"/>
        </w:rPr>
        <w:t>费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其他商品和服务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年“三公”经费支出预算</w:t>
      </w:r>
      <w:r>
        <w:rPr>
          <w:rFonts w:eastAsia="仿宋" w:cs="仿宋_GB2312" w:ascii="仿宋" w:hAnsi="仿宋"/>
          <w:sz w:val="32"/>
          <w:szCs w:val="32"/>
        </w:rPr>
        <w:t>5.6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_GB2312" w:eastAsia="仿宋"/>
          <w:sz w:val="32"/>
          <w:szCs w:val="32"/>
        </w:rPr>
        <w:t>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；公务用车购置及运行维护费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），比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年持平，无</w:t>
      </w:r>
      <w:r>
        <w:rPr>
          <w:rFonts w:ascii="仿宋" w:hAnsi="仿宋" w:cs="仿宋_GB2312" w:eastAsia="仿宋"/>
          <w:sz w:val="32"/>
          <w:szCs w:val="32"/>
        </w:rPr>
        <w:t>增减变化</w:t>
      </w:r>
      <w:r>
        <w:rPr>
          <w:rFonts w:ascii="仿宋" w:hAnsi="仿宋" w:cs="仿宋_GB2312" w:eastAsia="仿宋"/>
          <w:sz w:val="32"/>
          <w:szCs w:val="32"/>
        </w:rPr>
        <w:t>；公务接待费</w:t>
      </w:r>
      <w:r>
        <w:rPr>
          <w:rFonts w:eastAsia="仿宋" w:cs="仿宋_GB2312" w:ascii="仿宋" w:hAnsi="仿宋"/>
          <w:sz w:val="32"/>
          <w:szCs w:val="32"/>
        </w:rPr>
        <w:t>0.6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1.8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主要原因</w:t>
      </w:r>
      <w:r>
        <w:rPr>
          <w:rFonts w:ascii="仿宋" w:hAnsi="仿宋" w:cs="仿宋_GB2312" w:eastAsia="仿宋"/>
          <w:sz w:val="32"/>
          <w:szCs w:val="32"/>
        </w:rPr>
        <w:t>接待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ascii="仿宋" w:hAnsi="仿宋" w:cs="仿宋_GB2312" w:eastAsia="仿宋"/>
          <w:sz w:val="32"/>
          <w:szCs w:val="32"/>
        </w:rPr>
        <w:t>数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次</w:t>
      </w:r>
      <w:r>
        <w:rPr>
          <w:rFonts w:ascii="仿宋" w:hAnsi="仿宋" w:cs="仿宋_GB2312" w:eastAsia="仿宋"/>
          <w:sz w:val="32"/>
          <w:szCs w:val="32"/>
        </w:rPr>
        <w:t>减少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ind w:firstLine="570"/>
        <w:jc w:val="left"/>
        <w:rPr>
          <w:rFonts w:ascii="方正楷体_GBK;宋体" w:hAnsi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绩效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</w:rPr>
        <w:t xml:space="preserve">一）聚力乡村振兴，做美农村后花园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牢牢把握白庄农业乡镇基本属性，因地制宜推进农业农村现代化，促进一三产业融合发展，增加农民收入。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抓实乡村旅游发展。</w:t>
      </w:r>
      <w:r>
        <w:rPr>
          <w:rFonts w:ascii="仿宋" w:hAnsi="仿宋" w:cs="仿宋" w:eastAsia="仿宋"/>
          <w:sz w:val="32"/>
        </w:rPr>
        <w:t>结合“片区”建设，高标准编制宋家庄村红色乡村旅游规划。重点抓好</w:t>
      </w:r>
      <w:r>
        <w:rPr>
          <w:rFonts w:eastAsia="Times New Roman"/>
          <w:sz w:val="32"/>
        </w:rPr>
        <w:t>“</w:t>
      </w:r>
      <w:r>
        <w:rPr>
          <w:rFonts w:ascii="仿宋" w:hAnsi="仿宋" w:cs="仿宋" w:eastAsia="仿宋"/>
          <w:sz w:val="32"/>
        </w:rPr>
        <w:t>一墙、一园、一村</w:t>
      </w:r>
      <w:r>
        <w:rPr>
          <w:rFonts w:eastAsia="Times New Roman"/>
          <w:sz w:val="32"/>
        </w:rPr>
        <w:t>”</w:t>
      </w:r>
      <w:r>
        <w:rPr>
          <w:rFonts w:ascii="仿宋" w:hAnsi="仿宋" w:cs="仿宋" w:eastAsia="仿宋"/>
          <w:sz w:val="32"/>
        </w:rPr>
        <w:t>旅游建设，统筹宋家庄子弹墙、宋家庄葡萄采摘园等文化旅游资源，强化旅游公路、厕所等配套基础设施建设，规范服务管理，提升乡村品位。着力发展休闲农业、乡村旅游，促进农村一三产业发展，增加农民收入。建设好西固罗百亩芍药基地、枣营千亩樱桃园基地、南白庄千亩薄皮核桃种植基地和段庄千亩中草药种植基地，打造农业名牌产品，不断提高农业的综合效益。积极引进</w:t>
      </w:r>
      <w:r>
        <w:rPr>
          <w:rFonts w:eastAsia="仿宋" w:cs="仿宋" w:ascii="仿宋" w:hAnsi="仿宋"/>
          <w:sz w:val="32"/>
        </w:rPr>
        <w:t>2-3</w:t>
      </w:r>
      <w:r>
        <w:rPr>
          <w:rFonts w:ascii="仿宋" w:hAnsi="仿宋" w:cs="仿宋" w:eastAsia="仿宋"/>
          <w:sz w:val="32"/>
        </w:rPr>
        <w:t>家农业龙头企业，构建现代农业发展新模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抓实乡村环境改善。</w:t>
      </w:r>
      <w:r>
        <w:rPr>
          <w:rFonts w:ascii="仿宋" w:hAnsi="仿宋" w:cs="仿宋" w:eastAsia="仿宋"/>
          <w:sz w:val="32"/>
        </w:rPr>
        <w:t>推进</w:t>
      </w:r>
      <w:r>
        <w:rPr>
          <w:rFonts w:eastAsia="Times New Roman"/>
          <w:sz w:val="32"/>
        </w:rPr>
        <w:t>“</w:t>
      </w:r>
      <w:r>
        <w:rPr>
          <w:rFonts w:ascii="仿宋" w:hAnsi="仿宋" w:cs="仿宋" w:eastAsia="仿宋"/>
          <w:sz w:val="32"/>
        </w:rPr>
        <w:t>整洁美丽、和谐宜居</w:t>
      </w:r>
      <w:r>
        <w:rPr>
          <w:rFonts w:eastAsia="Times New Roman"/>
          <w:sz w:val="32"/>
        </w:rPr>
        <w:t>”</w:t>
      </w:r>
      <w:r>
        <w:rPr>
          <w:rFonts w:ascii="仿宋" w:hAnsi="仿宋" w:cs="仿宋" w:eastAsia="仿宋"/>
          <w:sz w:val="32"/>
        </w:rPr>
        <w:t>新农村建设，抓好今年新农村建设点工作，全面实现贫困户危旧房和无人居住房拆除改造。集中整治农村卫生死角，处理好陈年垃圾，下决心打好农村清洁工程这一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抓实乡村移风易俗。</w:t>
      </w:r>
      <w:r>
        <w:rPr>
          <w:rFonts w:ascii="仿宋" w:hAnsi="仿宋" w:cs="仿宋" w:eastAsia="仿宋"/>
          <w:sz w:val="32"/>
        </w:rPr>
        <w:t>以推进</w:t>
      </w:r>
      <w:r>
        <w:rPr>
          <w:rFonts w:eastAsia="Times New Roman"/>
          <w:sz w:val="32"/>
        </w:rPr>
        <w:t>“</w:t>
      </w:r>
      <w:r>
        <w:rPr>
          <w:rFonts w:ascii="仿宋" w:hAnsi="仿宋" w:cs="仿宋" w:eastAsia="仿宋"/>
          <w:sz w:val="32"/>
        </w:rPr>
        <w:t>蓝天行动</w:t>
      </w:r>
      <w:r>
        <w:rPr>
          <w:rFonts w:eastAsia="Times New Roman"/>
          <w:sz w:val="32"/>
        </w:rPr>
        <w:t>”</w:t>
      </w:r>
      <w:r>
        <w:rPr>
          <w:rFonts w:ascii="仿宋" w:hAnsi="仿宋" w:cs="仿宋" w:eastAsia="仿宋"/>
          <w:sz w:val="32"/>
        </w:rPr>
        <w:t xml:space="preserve">为抓手，继续引导村民做好农村生活垃圾、秸秆禁烧和综合利用工作，做好主要污染物减排工作。发挥村民理事会自治作用，引导村民严格按照村规民约办好农民的事，扎实做好文明祭扫、红白喜事、殡葬改革等宣传工作，服务农村大局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（二）聚力经济发展，多措并举增后劲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发挥项目建设、招商引资、产业发展主阵地作用，抓投入、扩增量、夯基础，增强经济发展活力和后劲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狠抓重点项目建设。</w:t>
      </w:r>
      <w:r>
        <w:rPr>
          <w:rFonts w:ascii="仿宋" w:hAnsi="仿宋" w:cs="仿宋" w:eastAsia="仿宋"/>
          <w:sz w:val="32"/>
        </w:rPr>
        <w:t xml:space="preserve">坚持在建项目抓投产、签约项目抓开工、跑办项目抓落地，确保泛亚环保集团项目早日实现开工建设；同时积极向上争资争策争项目，确保更多大项目、好项目和民生项目落户我乡，增加投资强度，增强内生动力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做实招商引资成效。</w:t>
      </w:r>
      <w:r>
        <w:rPr>
          <w:rFonts w:ascii="仿宋" w:hAnsi="仿宋" w:cs="仿宋" w:eastAsia="仿宋"/>
          <w:sz w:val="32"/>
        </w:rPr>
        <w:t>围绕布艺、文化旅游等方向，积极捕捉招商信息，争取引进更多优质项目投资落户，确保完成县里下达的目标任务。紧抓新经济发展窗口期，发挥“互联网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>电子商务”平台作用，探索布艺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 xml:space="preserve">扶贫模式，以小堡布艺市场为依托，带动群众脱贫致富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提升产业发展效益。</w:t>
      </w:r>
      <w:r>
        <w:rPr>
          <w:rFonts w:ascii="仿宋" w:hAnsi="仿宋" w:cs="仿宋" w:eastAsia="仿宋"/>
          <w:sz w:val="32"/>
        </w:rPr>
        <w:t xml:space="preserve">做强传统产业，做优特色产业。紧紧抓住布艺行业的环保优势，集思广益，重新审视，以宽大的视野来谋划布艺行业的战略定位和发展方向；发展特色种养殖业深加工，延伸产业链，提升产品附加值，精益求精打造属于白庄的特色产业、绿色品牌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（三）聚力改善民生，提升群众获得感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以保障和改善民生为着力点，全力推进社会各项事业协调发展，不断满足人民日益增长的美好生活需要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厚植民生保障。</w:t>
      </w:r>
      <w:r>
        <w:rPr>
          <w:rFonts w:ascii="仿宋" w:hAnsi="仿宋" w:cs="仿宋" w:eastAsia="仿宋"/>
          <w:sz w:val="32"/>
        </w:rPr>
        <w:t>加强教育基础设施建设，注重教师队伍建设，办好人民满意教育。继续做好城乡居民医保工作，力争参保率全覆盖。推进残疾人管理就业、扶贫和社会保障，保障残疾人合法权益。继续做好农村低保五保工作，做到应保尽保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创新社会管理。</w:t>
      </w:r>
      <w:r>
        <w:rPr>
          <w:rFonts w:ascii="仿宋" w:hAnsi="仿宋" w:cs="仿宋" w:eastAsia="仿宋"/>
          <w:sz w:val="32"/>
        </w:rPr>
        <w:t>完善矛盾纠纷调处平台，进一步畅通和规范群众诉求表达、利益协调、权益保障渠道，用法治思维和法治方式化解社会矛盾。坚持把维护稳定作为第一责任，进一步完善信访工作制度，认真落实集中接访、预约接访、带案下访、轮流接访等制度，不断加大对矛盾纠纷的排查调处力度，使信访案件全部得到妥善化解。</w:t>
      </w:r>
      <w:r>
        <w:rPr>
          <w:rFonts w:ascii="仿宋" w:hAnsi="仿宋" w:cs="仿宋" w:eastAsia="仿宋"/>
          <w:sz w:val="32"/>
          <w:shd w:fill="FFFFFF" w:val="clear"/>
        </w:rPr>
        <w:t>严格落实安全生产责任制</w:t>
      </w:r>
      <w:r>
        <w:rPr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加强隐患排查力度。完善应急体系，提高对各类突发事件的应急处置能力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发展社会事业。</w:t>
      </w:r>
      <w:r>
        <w:rPr>
          <w:rFonts w:ascii="仿宋" w:hAnsi="仿宋" w:cs="仿宋" w:eastAsia="仿宋"/>
          <w:sz w:val="32"/>
        </w:rPr>
        <w:t>按照上级目标考核任务，做好人口与计划生育工作。深入推进国家公共文化服务体系创建，完善文化基础设施，繁荣发展公益性文化，努力打造群众文化品牌。</w:t>
      </w:r>
    </w:p>
    <w:p>
      <w:pPr>
        <w:pStyle w:val="Normal"/>
        <w:ind w:firstLine="562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职责分类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农业项目资金管理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对全镇农业资金实行项目报账制，并及时拨付资金，加快农业资金拨付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保障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对项目单位的报账进行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资金拨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根据项目实际和进度，按比例拨付财政资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项目验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在项目承担单位提出验收申请后，财政部门与项目主管单位专业人员参与项目验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（二）对权力的监督制约绩效目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加强党内监督，严格落实民主集中制、“三重一大”集体决策制度和个人重大事项报告制度，开展述职述廉，坚持民主集中制，健全党委议事规则，严格执行“三重一大”集体决策制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社会事务管理与服务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负责系统综合业务管理和机关综合事务管理。强化社会管理和公共服务。完成上级交办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综合业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改善管理和发展硬件、软件水平；加强队伍和教育建设；加快科研和信息化建设，保障机关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四）防灾减灾救灾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组织协调防灾减灾救灾工作。组织核查并统一发布灾情。组织指导救灾捐赠工作，负责国内外救灾捐赠款物的接收管理和分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统计、汇总、核查、会商灾情，统一发布灾情；组织协调紧急转移安置灾民；承办救灾款物分配和监管，物资调运，组织民房恢复重建及灾民生活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组织协调紧急转移安置灾民，确保受灾群众妥善得到安置，确保灾民吃、穿、住、衣等基本生活，保证突发灾害后救灾物资及时运达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（五）义务教育绩效目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六）环境污染综合防治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大气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对</w:t>
      </w:r>
      <w:r>
        <w:rPr>
          <w:rFonts w:eastAsia="仿宋" w:cs="仿宋" w:ascii="仿宋" w:hAnsi="仿宋"/>
          <w:b w:val="false"/>
          <w:bCs/>
          <w:sz w:val="32"/>
          <w:szCs w:val="32"/>
        </w:rPr>
        <w:t>PM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VOC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二氧化硫等大气污染物进行综合防治，推动城市环境空气质量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环境污染综合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水体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自然生态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农村环境综合整治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八）宣传思想工作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部署精神文明创建工作，组织指导群众性精神文明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推进新农村建设，加快农村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过实施农村面貌改造提升行动，加快建设社会主义新农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农村面貌改造提升，农村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照统筹城乡发展要求，组织实施农村面貌改造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九）维护社会稳定和安全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）社会救助政策及管理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承担社会救助体系建设，负责城乡居民最低生活保障、五保供养、医疗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城乡居民最低生活保障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农村五保供养，负责符合条件的城乡居民最低生活保障工作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负责农村五保户的集中供养和分散供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一）招商引资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技术引进、拟订易发展规划并组织实施；负责对外贸易相关行政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招商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组织工业技术改造工作，推进企业技术创新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扶持企业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二）食品安全管理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对食品制作流通各环节进行监管，及时发现和排除食品安全问题，确保大型活动期间的餐饮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三）综合事务管理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综合事务管理新闻宣传和机关信息化建设与维护；机关日常管理事务；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四）计划生育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采取奖励、扶助、社会保障等机制，引导家庭和个人计划生育措施，提高计划生育家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做好出生人口性别比治理工作的组织领导、宣传倡导、利益导向、全程服务、严查</w:t>
      </w:r>
      <w:r>
        <w:rPr>
          <w:rFonts w:eastAsia="仿宋" w:cs="仿宋" w:ascii="仿宋" w:hAnsi="仿宋"/>
          <w:b w:val="false"/>
          <w:bCs/>
          <w:sz w:val="32"/>
          <w:szCs w:val="32"/>
        </w:rPr>
        <w:t>?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两非</w:t>
      </w:r>
      <w:r>
        <w:rPr>
          <w:rFonts w:eastAsia="仿宋" w:cs="仿宋" w:ascii="仿宋" w:hAnsi="仿宋"/>
          <w:b w:val="false"/>
          <w:bCs/>
          <w:sz w:val="32"/>
          <w:szCs w:val="32"/>
        </w:rPr>
        <w:t>?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统计监测、考核评估等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计划生育群众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开展群众自治、亲情关爱及幸福工程等工作，动员广大群众自觉参与和实行各项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五）农业资源保护和生态建设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按照可持续发展和建设生态农业的要求，保护农业资源，改善和保护农村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农业信息服务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农业教育与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林业生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贯彻执行国家、省、关于林业及其生态建设的方针、政策和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造林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增加有林地面积，提高绿化水平和森林覆盖率，改善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六）财政收入管理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深化税收制度改革，规范税收优惠政策，监督检查税政政策执行情况。确保及时，足额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收入征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贯彻国家税收政策，负责制定财政和预算收入计划，管理和监督各项财政收入；管理财政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研究制定完善的预算政策体系，提高预算管理的科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预算编制及决算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资源配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资金安排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资源配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七）人大监督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进行执法检查；围绕政府工作报告内容开展调查研究，开展专题询问和工作评议；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政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人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现年度发展规划目标的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抓实乡村旅游发展。</w:t>
      </w:r>
      <w:r>
        <w:rPr>
          <w:rFonts w:ascii="仿宋" w:hAnsi="仿宋" w:cs="仿宋" w:eastAsia="仿宋"/>
          <w:sz w:val="32"/>
        </w:rPr>
        <w:t>结合“片区”建设，高标准编制宋家庄村红色乡村旅游规划。重点抓好</w:t>
      </w:r>
      <w:r>
        <w:rPr>
          <w:rFonts w:eastAsia="Times New Roman"/>
          <w:sz w:val="32"/>
        </w:rPr>
        <w:t>“</w:t>
      </w:r>
      <w:r>
        <w:rPr>
          <w:rFonts w:ascii="仿宋" w:hAnsi="仿宋" w:cs="仿宋" w:eastAsia="仿宋"/>
          <w:sz w:val="32"/>
        </w:rPr>
        <w:t>一墙、一园、一村</w:t>
      </w:r>
      <w:r>
        <w:rPr>
          <w:rFonts w:eastAsia="Times New Roman"/>
          <w:sz w:val="32"/>
        </w:rPr>
        <w:t>”</w:t>
      </w:r>
      <w:r>
        <w:rPr>
          <w:rFonts w:ascii="仿宋" w:hAnsi="仿宋" w:cs="仿宋" w:eastAsia="仿宋"/>
          <w:sz w:val="32"/>
        </w:rPr>
        <w:t>旅游建设，统筹宋家庄子弹墙、宋家庄葡萄采摘园等文化旅游资源，强化旅游公路、厕所等配套基础设施建设，规范服务管理，提升乡村品位。着力发展休闲农业、乡村旅游，促进农村一三产业发展，增加农民收入。建设好西固罗百亩芍药基地、枣营千亩樱桃园基地、南白庄千亩薄皮核桃种植基地和段庄千亩中草药种植基地，打造农业名牌产品，不断提高农业的综合效益。积极引进</w:t>
      </w:r>
      <w:r>
        <w:rPr>
          <w:rFonts w:eastAsia="仿宋" w:cs="仿宋" w:ascii="仿宋" w:hAnsi="仿宋"/>
          <w:sz w:val="32"/>
        </w:rPr>
        <w:t>2-3</w:t>
      </w:r>
      <w:r>
        <w:rPr>
          <w:rFonts w:ascii="仿宋" w:hAnsi="仿宋" w:cs="仿宋" w:eastAsia="仿宋"/>
          <w:sz w:val="32"/>
        </w:rPr>
        <w:t>家农业龙头企业，构建现代农业发展新模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抓实乡村环境改善。</w:t>
      </w:r>
      <w:r>
        <w:rPr>
          <w:rFonts w:ascii="仿宋" w:hAnsi="仿宋" w:cs="仿宋" w:eastAsia="仿宋"/>
          <w:sz w:val="32"/>
        </w:rPr>
        <w:t>推进</w:t>
      </w:r>
      <w:r>
        <w:rPr>
          <w:rFonts w:eastAsia="Times New Roman"/>
          <w:sz w:val="32"/>
        </w:rPr>
        <w:t>“</w:t>
      </w:r>
      <w:r>
        <w:rPr>
          <w:rFonts w:ascii="仿宋" w:hAnsi="仿宋" w:cs="仿宋" w:eastAsia="仿宋"/>
          <w:sz w:val="32"/>
        </w:rPr>
        <w:t>整洁美丽、和谐宜居</w:t>
      </w:r>
      <w:r>
        <w:rPr>
          <w:rFonts w:eastAsia="Times New Roman"/>
          <w:sz w:val="32"/>
        </w:rPr>
        <w:t>”</w:t>
      </w:r>
      <w:r>
        <w:rPr>
          <w:rFonts w:ascii="仿宋" w:hAnsi="仿宋" w:cs="仿宋" w:eastAsia="仿宋"/>
          <w:sz w:val="32"/>
        </w:rPr>
        <w:t>新农村建设，抓好今年新农村建设点工作，全面实现贫困户危旧房和无人居住房拆除改造。集中整治农村卫生死角，处理好陈年垃圾，下决心打好农村清洁工程这一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抓实乡村移风易俗。</w:t>
      </w:r>
      <w:r>
        <w:rPr>
          <w:rFonts w:ascii="仿宋" w:hAnsi="仿宋" w:cs="仿宋" w:eastAsia="仿宋"/>
          <w:sz w:val="32"/>
        </w:rPr>
        <w:t>以推进</w:t>
      </w:r>
      <w:r>
        <w:rPr>
          <w:rFonts w:eastAsia="Times New Roman"/>
          <w:sz w:val="32"/>
        </w:rPr>
        <w:t>“</w:t>
      </w:r>
      <w:r>
        <w:rPr>
          <w:rFonts w:ascii="仿宋" w:hAnsi="仿宋" w:cs="仿宋" w:eastAsia="仿宋"/>
          <w:sz w:val="32"/>
        </w:rPr>
        <w:t>蓝天行动</w:t>
      </w:r>
      <w:r>
        <w:rPr>
          <w:rFonts w:eastAsia="Times New Roman"/>
          <w:sz w:val="32"/>
        </w:rPr>
        <w:t>”</w:t>
      </w:r>
      <w:r>
        <w:rPr>
          <w:rFonts w:ascii="仿宋" w:hAnsi="仿宋" w:cs="仿宋" w:eastAsia="仿宋"/>
          <w:sz w:val="32"/>
        </w:rPr>
        <w:t xml:space="preserve">为抓手，继续引导村民做好农村生活垃圾、秸秆禁烧和综合利用工作，做好主要污染物减排工作。发挥村民理事会自治作用，引导村民严格按照村规民约办好农民的事，扎实做好文明祭扫、红白喜事、殡葬改革等宣传工作，服务农村大局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（二）聚力经济发展，多措并举增后劲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发挥项目建设、招商引资、产业发展主阵地作用，抓投入、扩增量、夯基础，增强经济发展活力和后劲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狠抓重点项目建设。</w:t>
      </w:r>
      <w:r>
        <w:rPr>
          <w:rFonts w:ascii="仿宋" w:hAnsi="仿宋" w:cs="仿宋" w:eastAsia="仿宋"/>
          <w:sz w:val="32"/>
        </w:rPr>
        <w:t xml:space="preserve">坚持在建项目抓投产、签约项目抓开工、跑办项目抓落地，确保泛亚环保集团项目早日实现开工建设；同时积极向上争资争策争项目，确保更多大项目、好项目和民生项目落户我乡，增加投资强度，增强内生动力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做实招商引资成效。</w:t>
      </w:r>
      <w:r>
        <w:rPr>
          <w:rFonts w:ascii="仿宋" w:hAnsi="仿宋" w:cs="仿宋" w:eastAsia="仿宋"/>
          <w:sz w:val="32"/>
        </w:rPr>
        <w:t>围绕布艺、文化旅游等方向，积极捕捉招商信息，争取引进更多优质项目投资落户，确保完成县里下达的目标任务。紧抓新经济发展窗口期，发挥“互联网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>电子商务”平台作用，探索布艺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 xml:space="preserve">扶贫模式，以小堡布艺市场为依托，带动群众脱贫致富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提升产业发展效益。</w:t>
      </w:r>
      <w:r>
        <w:rPr>
          <w:rFonts w:ascii="仿宋" w:hAnsi="仿宋" w:cs="仿宋" w:eastAsia="仿宋"/>
          <w:sz w:val="32"/>
        </w:rPr>
        <w:t xml:space="preserve">做强传统产业，做优特色产业。紧紧抓住布艺行业的环保优势，集思广益，重新审视，以宽大的视野来谋划布艺行业的战略定位和发展方向；发展特色种养殖业深加工，延伸产业链，提升产品附加值，精益求精打造属于白庄的特色产业、绿色品牌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（三）聚力改善民生，提升群众获得感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jc w:val="left"/>
        <w:rPr>
          <w:sz w:val="32"/>
        </w:rPr>
      </w:pPr>
      <w:r>
        <w:rPr>
          <w:rFonts w:ascii="仿宋" w:hAnsi="仿宋" w:cs="仿宋" w:eastAsia="仿宋"/>
          <w:sz w:val="32"/>
        </w:rPr>
        <w:t xml:space="preserve">以保障和改善民生为着力点，全力推进社会各项事业协调发展，不断满足人民日益增长的美好生活需要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厚植民生保障。</w:t>
      </w:r>
      <w:r>
        <w:rPr>
          <w:rFonts w:ascii="仿宋" w:hAnsi="仿宋" w:cs="仿宋" w:eastAsia="仿宋"/>
          <w:sz w:val="32"/>
        </w:rPr>
        <w:t>加强教育基础设施建设，注重教师队伍建设，办好人民满意教育。继续做好城乡居民医保工作，力争参保率全覆盖。推进残疾人管理就业、扶贫和社会保障，保障残疾人合法权益。继续做好农村低保五保工作，做到应保尽保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3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</w:rPr>
        <w:t>创新社会管理。</w:t>
      </w:r>
      <w:r>
        <w:rPr>
          <w:rFonts w:ascii="仿宋" w:hAnsi="仿宋" w:cs="仿宋" w:eastAsia="仿宋"/>
          <w:sz w:val="32"/>
        </w:rPr>
        <w:t>完善矛盾纠纷调处平台，进一步畅通和规范群众诉求表达、利益协调、权益保障渠道，用法治思维和法治方式化解社会矛盾。坚持把维护稳定作为第一责任，进一步完善信访工作制度，认真落实集中接访、预约接访、带案下访、轮流接访等制度，不断加大对矛盾纠纷的排查调处力度，使信访案件全部得到妥善化解。</w:t>
      </w:r>
      <w:r>
        <w:rPr>
          <w:rFonts w:ascii="仿宋" w:hAnsi="仿宋" w:cs="仿宋" w:eastAsia="仿宋"/>
          <w:sz w:val="32"/>
          <w:shd w:fill="FFFFFF" w:val="clear"/>
        </w:rPr>
        <w:t>严格落实安全生产责任制</w:t>
      </w:r>
      <w:r>
        <w:rPr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加强隐患排查力度。完善应急体系，提高对各类突发事件的应急处置能力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1"/>
        <w:widowControl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发展社会事业。</w:t>
      </w:r>
      <w:r>
        <w:rPr>
          <w:rFonts w:ascii="仿宋" w:hAnsi="仿宋" w:cs="仿宋" w:eastAsia="仿宋"/>
          <w:sz w:val="32"/>
        </w:rPr>
        <w:t>按照上级目标考核任务，做好人口与计划生育工作。深入推进国家公共文化服务体系创建，完善文化基础设施，繁荣发展公益性文化，努力打造群众文化品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白庄乡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 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  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  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  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 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 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5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 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113.83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白庄乡人民政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白庄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3.8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.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.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.4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.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5:00Z</dcterms:created>
  <dc:creator>HF</dc:creator>
  <dc:description/>
  <dc:language>en-US</dc:language>
  <cp:lastModifiedBy>Administrator</cp:lastModifiedBy>
  <dcterms:modified xsi:type="dcterms:W3CDTF">2018-02-27T01:26:31Z</dcterms:modified>
  <cp:revision>15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