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泽县留村乡人民政府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</w:t>
      </w:r>
      <w:r>
        <w:rPr>
          <w:rFonts w:ascii="方正小标宋_GBK;宋体" w:hAnsi="方正小标宋_GBK;宋体" w:eastAsia="方正小标宋_GBK;宋体"/>
          <w:sz w:val="32"/>
          <w:lang w:eastAsia="zh-CN"/>
        </w:rPr>
        <w:t>机构设置情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留村乡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1631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1631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深泽县留村乡人民政府年度部门预算中支出预算的总体情况。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" w:ascii="仿宋" w:hAnsi="仿宋"/>
          <w:sz w:val="32"/>
          <w:szCs w:val="32"/>
        </w:rPr>
        <w:t>1631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</w:rPr>
        <w:t>493.73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</w:rPr>
        <w:t>382.83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bCs/>
          <w:sz w:val="32"/>
          <w:szCs w:val="32"/>
        </w:rPr>
        <w:t>110.90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0"/>
          <w:szCs w:val="30"/>
        </w:rPr>
        <w:t>1137.27</w:t>
      </w:r>
      <w:r>
        <w:rPr>
          <w:rFonts w:ascii="仿宋" w:hAnsi="仿宋" w:cs="仿宋_GB2312" w:eastAsia="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减少</w:t>
      </w:r>
      <w:r>
        <w:rPr>
          <w:rFonts w:eastAsia="仿宋" w:cs="仿宋_GB2312" w:ascii="仿宋" w:hAnsi="仿宋"/>
          <w:sz w:val="32"/>
          <w:szCs w:val="32"/>
        </w:rPr>
        <w:t>338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8</w:t>
      </w:r>
      <w:r>
        <w:rPr>
          <w:rFonts w:ascii="仿宋" w:hAnsi="仿宋" w:cs="仿宋_GB2312" w:eastAsia="仿宋"/>
          <w:sz w:val="32"/>
          <w:szCs w:val="32"/>
        </w:rPr>
        <w:t>万元，其中：基本支出</w:t>
      </w:r>
      <w:r>
        <w:rPr>
          <w:rFonts w:ascii="仿宋" w:hAnsi="仿宋" w:cs="仿宋_GB2312" w:eastAsia="仿宋"/>
          <w:sz w:val="32"/>
          <w:szCs w:val="32"/>
          <w:lang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3.93</w:t>
      </w:r>
      <w:r>
        <w:rPr>
          <w:rFonts w:ascii="仿宋" w:hAnsi="仿宋" w:cs="仿宋_GB2312" w:eastAsia="仿宋"/>
          <w:sz w:val="32"/>
          <w:szCs w:val="32"/>
        </w:rPr>
        <w:t>万元；项目支出减少</w:t>
      </w:r>
      <w:r>
        <w:rPr>
          <w:rFonts w:eastAsia="仿宋" w:cs="仿宋_GB2312" w:ascii="仿宋" w:hAnsi="仿宋"/>
          <w:sz w:val="32"/>
          <w:szCs w:val="32"/>
        </w:rPr>
        <w:t>482.73</w:t>
      </w:r>
      <w:r>
        <w:rPr>
          <w:rFonts w:ascii="仿宋" w:hAnsi="仿宋" w:cs="仿宋_GB2312" w:eastAsia="仿宋"/>
          <w:sz w:val="32"/>
          <w:szCs w:val="32"/>
          <w:lang w:eastAsia="zh-CN"/>
        </w:rPr>
        <w:t>万元</w:t>
      </w:r>
      <w:r>
        <w:rPr>
          <w:rFonts w:ascii="仿宋" w:hAnsi="仿宋" w:cs="仿宋_GB2312" w:eastAsia="仿宋"/>
          <w:sz w:val="32"/>
          <w:szCs w:val="32"/>
        </w:rPr>
        <w:t>，主要是项目</w:t>
      </w:r>
      <w:r>
        <w:rPr>
          <w:rFonts w:ascii="仿宋" w:hAnsi="仿宋" w:cs="仿宋_GB2312" w:eastAsia="仿宋"/>
          <w:sz w:val="32"/>
          <w:szCs w:val="32"/>
          <w:lang w:eastAsia="zh-CN"/>
        </w:rPr>
        <w:t>调整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</w:rPr>
        <w:t>110.9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保证机关正常运转的办公费、印刷费、</w:t>
      </w:r>
      <w:r>
        <w:rPr>
          <w:rFonts w:ascii="仿宋" w:hAnsi="仿宋" w:cs="仿宋" w:eastAsia="仿宋"/>
          <w:sz w:val="32"/>
          <w:szCs w:val="32"/>
          <w:lang w:eastAsia="zh-CN"/>
        </w:rPr>
        <w:t>水电费、</w:t>
      </w:r>
      <w:r>
        <w:rPr>
          <w:rFonts w:ascii="仿宋" w:hAnsi="仿宋" w:cs="仿宋" w:eastAsia="仿宋"/>
          <w:sz w:val="32"/>
          <w:szCs w:val="32"/>
        </w:rPr>
        <w:t>邮电费、</w:t>
      </w:r>
      <w:r>
        <w:rPr>
          <w:rFonts w:ascii="仿宋" w:hAnsi="仿宋" w:cs="仿宋" w:eastAsia="仿宋"/>
          <w:sz w:val="32"/>
          <w:szCs w:val="32"/>
          <w:lang w:eastAsia="zh-CN"/>
        </w:rPr>
        <w:t>取暖费、维修（护）费、劳务费、</w:t>
      </w:r>
      <w:r>
        <w:rPr>
          <w:rFonts w:ascii="仿宋" w:hAnsi="仿宋" w:cs="仿宋" w:eastAsia="仿宋"/>
          <w:sz w:val="32"/>
          <w:szCs w:val="32"/>
        </w:rPr>
        <w:t>工会经费、公务用车运行维护费、</w:t>
      </w:r>
      <w:r>
        <w:rPr>
          <w:rFonts w:ascii="仿宋" w:hAnsi="仿宋" w:cs="仿宋" w:eastAsia="仿宋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交通</w:t>
      </w:r>
      <w:r>
        <w:rPr>
          <w:rFonts w:ascii="仿宋" w:hAnsi="仿宋" w:cs="仿宋" w:eastAsia="仿宋"/>
          <w:sz w:val="32"/>
          <w:szCs w:val="32"/>
          <w:lang w:eastAsia="zh-CN"/>
        </w:rPr>
        <w:t>费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其他商品和服务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“三公”经费支出</w:t>
      </w:r>
      <w:r>
        <w:rPr>
          <w:rFonts w:eastAsia="仿宋" w:cs="仿宋_GB2312" w:ascii="仿宋" w:hAnsi="仿宋"/>
          <w:sz w:val="32"/>
          <w:szCs w:val="32"/>
        </w:rPr>
        <w:t>7.5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比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_GB2312" w:eastAsia="仿宋"/>
          <w:sz w:val="32"/>
          <w:szCs w:val="32"/>
        </w:rPr>
        <w:t>其中：因公出国（境）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，与上年持平，无增减变化</w:t>
      </w:r>
      <w:r>
        <w:rPr>
          <w:rFonts w:ascii="仿宋" w:hAnsi="仿宋" w:cs="仿宋_GB2312" w:eastAsia="仿宋"/>
          <w:sz w:val="32"/>
          <w:szCs w:val="32"/>
        </w:rPr>
        <w:t>；公务用车购置及运行维护费</w:t>
      </w:r>
      <w:r>
        <w:rPr>
          <w:rFonts w:eastAsia="仿宋" w:cs="仿宋_GB2312" w:ascii="仿宋" w:hAnsi="仿宋"/>
          <w:sz w:val="32"/>
          <w:szCs w:val="32"/>
        </w:rPr>
        <w:t>5.9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其中公务用车购置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sz w:val="32"/>
          <w:szCs w:val="32"/>
        </w:rPr>
        <w:t>5.9</w:t>
      </w:r>
      <w:r>
        <w:rPr>
          <w:rFonts w:ascii="仿宋" w:hAnsi="仿宋" w:cs="仿宋_GB2312" w:eastAsia="仿宋"/>
          <w:sz w:val="32"/>
          <w:szCs w:val="32"/>
        </w:rPr>
        <w:t>万元），与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减少</w:t>
      </w:r>
      <w:r>
        <w:rPr>
          <w:rFonts w:eastAsia="仿宋" w:cs="仿宋_GB2312" w:ascii="仿宋" w:hAnsi="仿宋"/>
          <w:sz w:val="32"/>
          <w:szCs w:val="32"/>
        </w:rPr>
        <w:t>1.1</w:t>
      </w:r>
      <w:r>
        <w:rPr>
          <w:rFonts w:ascii="仿宋" w:hAnsi="仿宋" w:cs="仿宋_GB2312" w:eastAsia="仿宋"/>
          <w:sz w:val="32"/>
          <w:szCs w:val="32"/>
        </w:rPr>
        <w:t>万元，主要原因为公务用车改革后车辆运行费用减少；公务接待费</w:t>
      </w:r>
      <w:r>
        <w:rPr>
          <w:rFonts w:eastAsia="仿宋" w:cs="仿宋_GB2312" w:ascii="仿宋" w:hAnsi="仿宋"/>
          <w:sz w:val="32"/>
          <w:szCs w:val="32"/>
        </w:rPr>
        <w:t>1.6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减少</w:t>
      </w:r>
      <w:r>
        <w:rPr>
          <w:rFonts w:eastAsia="仿宋" w:cs="仿宋_GB2312" w:ascii="仿宋" w:hAnsi="仿宋"/>
          <w:sz w:val="32"/>
          <w:szCs w:val="32"/>
        </w:rPr>
        <w:t>0.4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主要原因为节省开支。</w:t>
      </w:r>
    </w:p>
    <w:p>
      <w:pPr>
        <w:pStyle w:val="Normal"/>
        <w:ind w:firstLine="630"/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五、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预算信息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总体</w:t>
      </w:r>
      <w:r>
        <w:rPr>
          <w:rFonts w:ascii="方正楷体_GBK;宋体" w:hAnsi="方正楷体_GBK;宋体" w:cs="Calibri" w:eastAsia="方正楷体_GBK;宋体"/>
          <w:b/>
          <w:sz w:val="28"/>
          <w:szCs w:val="22"/>
          <w:lang w:eastAsia="zh-CN"/>
        </w:rPr>
        <w:t>绩效</w:t>
      </w: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我乡着力加快社会各项事业发展，努力构建和谐社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是完善奖励人口和生扶助优惠政策，进一步提高出生人口素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是严格执行节能和减排目标责任制，促进节约型社会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是完善突发公共事件应急处置机制，确保人民群众的生命和财产安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是继续抓好防汛救灾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是组织开展安全生产整治工作，彻底消除安全隐患，杜绝重大事故发生，确保人民安居乐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是做好民政优抚工作，进一步严格规范程序，落实各项帮扶措施，做到应保尽保。建立社区性互助幸福院，切实解决孤寡老人的晚年生活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是做好社会治安综合治理及矛盾纠纷排查工作，力争不出现群体事件和群众非正常访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是全面做好卫生、环保、武装、社保就业、残联等各项工作，创建繁荣和谐农村新局面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sz w:val="32"/>
        </w:rPr>
      </w:pP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职责分类绩效目标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方正楷体_GBK;宋体" w:hAnsi="方正楷体_GBK;宋体" w:cs="Calibri" w:eastAsia="方正楷体_GBK;宋体"/>
          <w:b w:val="false"/>
          <w:bCs/>
          <w:sz w:val="28"/>
          <w:szCs w:val="22"/>
          <w:lang w:eastAsia="zh-CN"/>
        </w:rPr>
        <w:t>（一）</w:t>
      </w:r>
      <w:r>
        <w:rPr>
          <w:rFonts w:ascii="仿宋" w:hAnsi="仿宋" w:cs="仿宋" w:eastAsia="仿宋"/>
          <w:sz w:val="32"/>
        </w:rPr>
        <w:t>农业项目资金管理绩效目标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对全镇农业资金实行项目报账制，并及时拨付资金，加快农业资金拨付进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项目申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及时向社会发布项目信息，对项目申请单位的可行性研究报告等进行评审，对符合条件的项目申请单位予以上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保障审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对项目单位的报账进行审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、资金拨付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根据项目实际和进度，按比例拨付财政资金    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项目验收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在项目承担单位提出验收申请后，财政部门与项目主管单位专业人员参与项目验收   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对权力的监督制约绩效目标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加强党内监督，严格落实民主集中制、</w:t>
      </w:r>
      <w:r>
        <w:rPr>
          <w:rFonts w:ascii="仿宋" w:hAnsi="仿宋" w:cs="仿宋" w:eastAsia="仿宋"/>
          <w:sz w:val="32"/>
          <w:lang w:eastAsia="zh-CN"/>
        </w:rPr>
        <w:t>“</w:t>
      </w:r>
      <w:r>
        <w:rPr>
          <w:rFonts w:ascii="仿宋" w:hAnsi="仿宋" w:cs="仿宋" w:eastAsia="仿宋"/>
          <w:sz w:val="32"/>
        </w:rPr>
        <w:t>三重一大</w:t>
      </w:r>
      <w:r>
        <w:rPr>
          <w:rFonts w:ascii="仿宋" w:hAnsi="仿宋" w:cs="仿宋" w:eastAsia="仿宋"/>
          <w:sz w:val="32"/>
          <w:lang w:eastAsia="zh-CN"/>
        </w:rPr>
        <w:t>”</w:t>
      </w:r>
      <w:r>
        <w:rPr>
          <w:rFonts w:ascii="仿宋" w:hAnsi="仿宋" w:cs="仿宋" w:eastAsia="仿宋"/>
          <w:sz w:val="32"/>
        </w:rPr>
        <w:t>集体决策制度和个人重大事项报告制度，开展述职述廉，坚持民主集中制，健全党委议事规则，严格执行</w:t>
      </w:r>
      <w:r>
        <w:rPr>
          <w:rFonts w:ascii="仿宋" w:hAnsi="仿宋" w:cs="仿宋" w:eastAsia="仿宋"/>
          <w:sz w:val="32"/>
          <w:lang w:eastAsia="zh-CN"/>
        </w:rPr>
        <w:t>“</w:t>
      </w:r>
      <w:r>
        <w:rPr>
          <w:rFonts w:ascii="仿宋" w:hAnsi="仿宋" w:cs="仿宋" w:eastAsia="仿宋"/>
          <w:sz w:val="32"/>
        </w:rPr>
        <w:t>三重一大</w:t>
      </w:r>
      <w:r>
        <w:rPr>
          <w:rFonts w:ascii="仿宋" w:hAnsi="仿宋" w:cs="仿宋" w:eastAsia="仿宋"/>
          <w:sz w:val="32"/>
          <w:lang w:eastAsia="zh-CN"/>
        </w:rPr>
        <w:t>”</w:t>
      </w:r>
      <w:r>
        <w:rPr>
          <w:rFonts w:ascii="仿宋" w:hAnsi="仿宋" w:cs="仿宋" w:eastAsia="仿宋"/>
          <w:sz w:val="32"/>
        </w:rPr>
        <w:t xml:space="preserve">集体决策制度    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社会事务管理与服务绩效目标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负责系统综合业务管理和机关综合事务管理。强化社会管理和公共服务。完成上级交办的各项任务。    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综合业务管理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改善管理和发展硬件、软件水平；加强队伍和教育建设；加快科研和信息化建设，保障机关运转。    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防灾减灾救灾绩效目标    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协调防灾减灾救灾工作。组织核查并统一发布灾情。组织指导救灾捐赠工作，负责国内外救灾捐赠款物的接收管理和分配使用。　　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统计、汇总、核查、会商灾情，统一发布灾情；组织协调紧急转移安置灾民；承办救灾款物分配和监管，物资调运，组织民房恢复重建及灾民生活救助。    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组织协调紧急转移安置灾民，确保受灾群众妥善得到安置，确保灾民吃、穿、住、衣等基本生活，保证突发灾害后救灾物资及时运达灾区。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ascii="仿宋" w:hAnsi="仿宋" w:cs="仿宋" w:eastAsia="仿宋"/>
          <w:sz w:val="32"/>
        </w:rPr>
        <w:t>五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sz w:val="32"/>
        </w:rPr>
        <w:t xml:space="preserve">义务教育绩效目标    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sz w:val="32"/>
        </w:rPr>
      </w:pPr>
      <w:r>
        <w:rPr>
          <w:rFonts w:ascii="仿宋" w:hAnsi="仿宋" w:cs="仿宋" w:eastAsia="仿宋"/>
          <w:sz w:val="32"/>
        </w:rPr>
        <w:t>以农村教育为重点，推进义务教育均衡发展，建立中小学校舍安全保障机制，改善薄弱学校办学条件，促进公共教育资源向农村和经济欠发达地区倾斜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ascii="仿宋" w:hAnsi="仿宋" w:cs="仿宋" w:eastAsia="仿宋"/>
          <w:sz w:val="32"/>
        </w:rPr>
        <w:t>　　推进农村义务教育经费保障机制改革，提高农村中小学公用经费水平，完善校舍维修改造长效机制，补助贫困寄宿生活生活费，为农村学生免费提供教科书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</w:rPr>
        <w:t>六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环境污染综合防治绩效目标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大气污染防治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重点对</w:t>
      </w:r>
      <w:r>
        <w:rPr>
          <w:rFonts w:eastAsia="仿宋" w:cs="仿宋" w:ascii="仿宋" w:hAnsi="仿宋"/>
          <w:sz w:val="32"/>
        </w:rPr>
        <w:t>PM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VOC</w:t>
      </w:r>
      <w:r>
        <w:rPr>
          <w:rFonts w:ascii="仿宋" w:hAnsi="仿宋" w:cs="仿宋" w:eastAsia="仿宋"/>
          <w:sz w:val="32"/>
        </w:rPr>
        <w:t>、二氧化硫等大气污染物进行综合防治，推动城市环境空气质量改善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环境污染综合防治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水体污染防治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加强地下水污染防治、饮用水源保护、污染水体整治、水污染源监督管理、水污染防治和水环境保护工程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自然生态保护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强化生态保护和监察监管，提高自然保护区建设水平，加强生物多样性保护力度，提升农村生态环境质量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</w:rPr>
        <w:t>七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农村环境综合整治绩效目标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解决影响群众生活和健康较为直接的饮用水安全保障、生活垃圾和污水治理、畜禽养殖污染治理防治等突出环境问题，改善环境重点、敏感区域的农村人居和生态环境质量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</w:rPr>
        <w:t>八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宣传思想工作绩效目标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规划组织思想政治工作；指导协调宣传思想文化事业和外宣事业发展；加强舆论舆情引导管理；协调互联网宣传和信息内容管理；加强精神文明建设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精神文明建设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部署精神文明创建工作，组织指导群众性精神文明创建活动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推进新农村建设，加快农村基础设施建设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通过实施农村面貌改造提升行动，加快建设社会主义新农村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农村面貌改造提升，农村基础设施建设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按照统筹城乡发展要求，组织实施农村面貌改造提升行动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</w:rPr>
        <w:t>九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维护社会稳定和安全绩效目标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指导、协调和督导各部门排查、化解影响社会稳定的重大不稳定隐患、群体性事件和突发事件。贯彻实施安全战略，推进安全法制建设，贯彻落实安全工作方针，研究解决涉及安全工作的重大问题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协调维护社会稳定和安全，指导、协调和督导各级各部门排查、化解影响社会稳定的重大不稳定隐患、群体性事件和突发事件及影响安全的事件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</w:rPr>
        <w:t>十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社会救助政策及管理绩效目标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承担社会救助体系建设，负责城乡居民最低生活保障、五保供养、医疗救助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城乡居民最低生活保障</w:t>
      </w:r>
      <w:r>
        <w:rPr>
          <w:sz w:val="32"/>
        </w:rPr>
        <w:t>,</w:t>
      </w:r>
      <w:r>
        <w:rPr>
          <w:rFonts w:ascii="仿宋" w:hAnsi="仿宋" w:cs="仿宋" w:eastAsia="仿宋"/>
          <w:sz w:val="32"/>
        </w:rPr>
        <w:t>农村五保供养，负责符合条件的城乡居民最低生活保障工作</w:t>
      </w:r>
      <w:r>
        <w:rPr>
          <w:sz w:val="32"/>
        </w:rPr>
        <w:t>,</w:t>
      </w:r>
      <w:r>
        <w:rPr>
          <w:rFonts w:ascii="仿宋" w:hAnsi="仿宋" w:cs="仿宋" w:eastAsia="仿宋"/>
          <w:sz w:val="32"/>
        </w:rPr>
        <w:t>负责农村五保户的集中供养和分散供养工作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</w:rPr>
        <w:t>十一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招商引资绩效目标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技术引进、拟订易发展规划并组织实施；负责对外贸易相关行政审批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招商引资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组织实施投资贸易洽谈会等活动。组织企业走出去，开展贸易洽谈、招商合作等活动，促进贸易往来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组织工业技术改造工作，推进企业技术创新体系建设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扶持企业技术创新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组织实施工业行业技术基础工作，加快以企业为主体的技术创新体系建设。对于小微企业给予适当资金扶持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</w:rPr>
        <w:t>十二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食品安全管理绩效目标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对食品制作流通各环节进行监管，及时发现和排除食品安全问题，确保大型活动期间的餐饮安全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通过对食品生产、流通、餐饮消费、保健食品的各个环节抽验和强力监管，及时发现和排除食品安全问题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</w:rPr>
        <w:t>十三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综合事务管理绩效目标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综合事务管理新闻宣传和机关信息化建设与维护；机关日常管理事务；信访工作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机关文书档案印信管理和保密，机关人事、离退休人员服务、基建、后勤服务；领导交办的其他工作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</w:rPr>
        <w:t>十四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计划生育绩效目标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免费为农村计划怀孕夫妇实行孕前优生健康检查；免费为公民提供计划生育避孕节育基本技术服务；免费为农村已婚育龄妇女提供生殖健康检查服务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采取奖励、扶助、社会保障等机制，引导家庭和个人计划生育措施，提高计划生育家庭发展能力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做好出生人口性别比治理工作的组织领导、宣传倡导、利益导向、全程服务、严查</w:t>
      </w:r>
      <w:r>
        <w:rPr>
          <w:sz w:val="32"/>
        </w:rPr>
        <w:t>?</w:t>
      </w:r>
      <w:r>
        <w:rPr>
          <w:rFonts w:ascii="仿宋" w:hAnsi="仿宋" w:cs="仿宋" w:eastAsia="仿宋"/>
          <w:sz w:val="32"/>
        </w:rPr>
        <w:t>两非</w:t>
      </w:r>
      <w:r>
        <w:rPr>
          <w:sz w:val="32"/>
        </w:rPr>
        <w:t>?</w:t>
      </w:r>
      <w:r>
        <w:rPr>
          <w:rFonts w:ascii="仿宋" w:hAnsi="仿宋" w:cs="仿宋" w:eastAsia="仿宋"/>
          <w:sz w:val="32"/>
        </w:rPr>
        <w:t>、统计监测、考核评估等重点工作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计划生育群众工作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开展群众自治、亲情关爱及幸福工程等工作，动员广大群众自觉参与和实行各项计划生育政策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</w:rPr>
        <w:t>十五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农业资源保护和生态建设绩效目标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按照可持续发展和建设生态农业的要求，保护农业资源，改善和保护农村环境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农业信息服务</w:t>
      </w:r>
      <w:r>
        <w:rPr>
          <w:sz w:val="32"/>
        </w:rPr>
        <w:t>,</w:t>
      </w:r>
      <w:r>
        <w:rPr>
          <w:rFonts w:ascii="仿宋" w:hAnsi="仿宋" w:cs="仿宋" w:eastAsia="仿宋"/>
          <w:sz w:val="32"/>
        </w:rPr>
        <w:t>农业教育与技能培训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组织开展农业统计，监测分析农业和农村经济运行，发布农业和农村经济信息，建设农业信息管理体系，指导农业信息服务。按照国家、省部署，组织开展职业教育和新型职业农民教育培训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林业生态建设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贯彻执行国家、省、关于林业及其生态建设的方针、政策和法律法规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造林绿化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增加有林地面积，提高绿化水平和森林覆盖率，改善生态环境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</w:rPr>
        <w:t>十六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财政收入管理绩效目标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深化税收制度改革，规范税收优惠政策，监督检查税政政策执行情况。确保及时，足额入库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财政收入征收管理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贯彻国家税收政策，负责制定财政和预算收入计划，管理和监督各项财政收入；管理财政票据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预算管理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研究制定完善的预算政策体系，提高预算管理的科学化水平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预算编制及决算编制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市支出预算指标登记与核算，预算单位资金垫付、系统内划转等事项审批，预算资金审核拨付与监管；按旬、月汇总统计镇预算执行情况，提交分析报告；财政经济形势分析预测，提供预算执行信息及分析资料。编制本级财政总决算，提交并按程序审批报送财政总决算报告和部门决算报告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财政资源配置管理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财政资金安排与使用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按照法定程序审查和批准的财政预算，通过规范的预算执行程序，落实各项财政收入，依法分配各项预算支出。随时监控财政收支预算的执行过程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财政资源配置管理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</w:rPr>
        <w:t>十七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人大监督绩效目标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进行执法检查；围绕政府工作报告内容开展调查研究，开展专题询问和工作评议；对</w:t>
      </w:r>
      <w:r>
        <w:rPr>
          <w:sz w:val="32"/>
        </w:rPr>
        <w:t>?</w:t>
      </w:r>
      <w:r>
        <w:rPr>
          <w:rFonts w:ascii="仿宋" w:hAnsi="仿宋" w:cs="仿宋" w:eastAsia="仿宋"/>
          <w:sz w:val="32"/>
        </w:rPr>
        <w:t>政府</w:t>
      </w:r>
      <w:r>
        <w:rPr>
          <w:sz w:val="32"/>
        </w:rPr>
        <w:t>?</w:t>
      </w:r>
      <w:r>
        <w:rPr>
          <w:rFonts w:ascii="仿宋" w:hAnsi="仿宋" w:cs="仿宋" w:eastAsia="仿宋"/>
          <w:sz w:val="32"/>
        </w:rPr>
        <w:t>进行监督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人大会议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承担镇人民代表大会和常务委员会各种会议的筹备、会务工作，负责常委会文件起草、审核把关，常委会会议、主任会议及常委会党组会议决定事项、工作部署、重要文件及领导批示的传达和督办。</w:t>
      </w:r>
    </w:p>
    <w:p>
      <w:pPr>
        <w:pStyle w:val="Normal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eastAsia="方正楷体_GBK;宋体" w:cs="方正楷体_GBK;宋体" w:ascii="方正楷体_GBK;宋体" w:hAnsi="方正楷体_GBK;宋体"/>
          <w:b/>
          <w:sz w:val="28"/>
          <w:szCs w:val="22"/>
        </w:rPr>
        <w:t xml:space="preserve"> </w:t>
      </w:r>
      <w:r>
        <w:rPr>
          <w:rFonts w:eastAsia="方正楷体_GBK;宋体" w:cs="方正楷体_GBK;宋体" w:ascii="方正楷体_GBK;宋体" w:hAnsi="方正楷体_GBK;宋体"/>
          <w:b/>
          <w:sz w:val="28"/>
          <w:szCs w:val="22"/>
          <w:lang w:val="en-US" w:eastAsia="zh-CN"/>
        </w:rPr>
        <w:t xml:space="preserve">  </w:t>
      </w: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实现年度发展规划目标的保障措施</w:t>
      </w:r>
      <w:r>
        <w:rPr>
          <w:rFonts w:ascii="方正楷体_GBK;宋体" w:hAnsi="方正楷体_GBK;宋体" w:cs="Calibri" w:eastAsia="方正楷体_GBK;宋体"/>
          <w:b/>
          <w:sz w:val="28"/>
          <w:szCs w:val="22"/>
          <w:lang w:eastAsia="zh-CN"/>
        </w:rPr>
        <w:t>：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560"/>
        <w:rPr>
          <w:sz w:val="32"/>
        </w:rPr>
      </w:pPr>
      <w:r>
        <w:rPr>
          <w:rFonts w:ascii="仿宋" w:hAnsi="仿宋" w:cs="仿宋" w:eastAsia="仿宋"/>
          <w:sz w:val="32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560"/>
        <w:rPr>
          <w:sz w:val="32"/>
        </w:rPr>
      </w:pPr>
      <w:r>
        <w:rPr>
          <w:rFonts w:ascii="仿宋" w:hAnsi="仿宋" w:cs="仿宋" w:eastAsia="仿宋"/>
          <w:sz w:val="32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560"/>
        <w:rPr>
          <w:sz w:val="32"/>
        </w:rPr>
      </w:pPr>
      <w:r>
        <w:rPr>
          <w:rFonts w:ascii="仿宋" w:hAnsi="仿宋" w:cs="仿宋" w:eastAsia="仿宋"/>
          <w:sz w:val="32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560"/>
        <w:rPr>
          <w:sz w:val="32"/>
        </w:rPr>
      </w:pPr>
      <w:r>
        <w:rPr>
          <w:rFonts w:ascii="仿宋" w:hAnsi="仿宋" w:cs="仿宋" w:eastAsia="仿宋"/>
          <w:sz w:val="32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560"/>
        <w:rPr>
          <w:sz w:val="32"/>
        </w:rPr>
      </w:pPr>
      <w:r>
        <w:rPr>
          <w:rFonts w:ascii="仿宋" w:hAnsi="仿宋" w:cs="仿宋" w:eastAsia="仿宋"/>
          <w:sz w:val="32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3"/>
        <w:rPr>
          <w:sz w:val="32"/>
        </w:rPr>
      </w:pPr>
      <w:r>
        <w:rPr>
          <w:rFonts w:ascii="仿宋" w:hAnsi="仿宋" w:cs="仿宋" w:eastAsia="仿宋"/>
          <w:sz w:val="32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560"/>
        <w:rPr>
          <w:sz w:val="32"/>
        </w:rPr>
      </w:pPr>
      <w:r>
        <w:rPr>
          <w:rFonts w:ascii="仿宋" w:hAnsi="仿宋" w:cs="仿宋" w:eastAsia="仿宋"/>
          <w:sz w:val="32"/>
        </w:rPr>
        <w:t>七是继续抓好项目建设，提升经济发展核心动力，积极发展现代特色农业，推进社会主义新农村建设，以培植财源为重点，着力抓好财税工作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560"/>
        <w:rPr>
          <w:sz w:val="28"/>
        </w:rPr>
      </w:pPr>
      <w:r>
        <w:rPr>
          <w:rFonts w:ascii="仿宋" w:hAnsi="仿宋" w:cs="仿宋" w:eastAsia="仿宋"/>
          <w:sz w:val="32"/>
        </w:rPr>
        <w:t>八是加快社会各项事业发展，努力构建和谐社会。</w:t>
      </w:r>
    </w:p>
    <w:p>
      <w:pPr>
        <w:pStyle w:val="Normal"/>
        <w:keepNext w:val="true"/>
        <w:keepLines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留村乡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项目资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县农业资金实行项目报账制，并及时拨付资金，加快农业资金拨付进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财政资金使用安全、高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项目申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向社会发布项目信息，对项目申请单位的可行性研究报告等进行评审，对符合条件的项目申请单位予以上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符合条件的农业项目申报，促进我县农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申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保障审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项目单位的报账进行审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相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不符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资金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项目实际和进度，按比例拨付财政资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拨付资金，加快支出进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项目验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项目承担单位提出验收申请后，财政部门与项目主管单位专业人员参与项目验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权力的监督制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内监督，严格落实民主集中制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和个人重大事项报告制度，开展述职述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落实民主集中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民主集中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党委议事规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事务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强化社会管理和公共服务。完成上级交办的各项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；加强队伍和教育建设；加快科研和信息化建设，保障机关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队伍和教育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防灾减灾救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防灾减灾救灾工作。组织核查并统一发布灾情。组织指导救灾捐赠工作，负责国内外救灾捐赠款物的接收管理和分配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完善自然灾害救助应急体系。实施分类救助，保障受灾群众基本生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，确保受灾群众妥善得到安置，确保灾民吃、穿、住、衣等基本生活，保证突发灾害后救灾物资及时运达灾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受灾群众妥善得到安置，确保灾民吃、穿、住、衣等基本生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农村教育为重点，推进义务教育均衡发展，建立中小学校舍安全保障机制，改善薄弱学校办学条件，促进公共教育资源向农村和经济欠发达地区倾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发展农村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，提高农村中小学公用经费水平，完善校舍维修改造长效机制，补助贫困寄宿生活生活费，为农村学生免费提供教科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村中小学公用经费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6.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大气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6.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，推动城市环境空气质量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城市环境空气质量改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体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、污染水体整治、水污染源监督管理、水污染防治和水环境保护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污染水体整治、水污染源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自然生态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高自然保护区建设水平，加强生物多样性保护力度，提升农村生态环境质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自然生态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环境重点、敏感区域的农村人居和生态环境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园区宣传工作；规划组织思想政治工作；指导协调宣传思想文化事业和外宣事业发展；加强舆论舆情引导管理；协调互联网宣传和信息内容管理；加强精神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精神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精神文明创建工作，组织指导园区群众性精神文明创建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新农村建设，加快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，加快建设社会主义新农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面貌改造提升，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统筹城乡发展要求，组织实施农村面貌改造提升行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农村改造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件实事，突出重点，因地制宜，开展农村面貌改造提升。按照分期分批推进的要求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村改造提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部门排查、化解影响社会稳定的重大不稳定隐患、群体性事件和突发事件。贯彻实施安全战略，推进安全法制建设，贯彻落实安全工作方针，研究解决涉及安全工作的重大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安全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调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及影响安全的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影响社会稳定的重大不稳定隐患、群体性事件和突发事件及影响安全的事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救助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社会救助体系建设，负责城乡居民最低生活保障、五保供养、医疗救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乡居民最低生活保障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村五保供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最低生活保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农村五保供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术引进、拟订易发展规划并组织实施；负责对外贸易相关行政审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对外贸易稳定增长，优化产品结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。组织企业走出去，开展贸易洽谈、招商合作等活动，促进贸易往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企业走出去，开展贸易洽谈、招商合作等活动，促进贸易往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工业技术改造工作，推进企业技术创新体系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业转型升级步伐，提升工业发展的质量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扶持企业技术创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，加快以企业为主体的技术创新体系建设。对于小微企业给予适当资金扶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企业技术创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食品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制作流通各环节进行监管，及时发现和排除食品安全问题，确保大型活动期间的餐饮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建设以及做好重大活动和暑期食品安全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食品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生产、流通、餐饮消费、保健食品的各个环节抽验和强力监管，及时发现和排除食品安全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监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生产、流通、餐饮消费、保健食品的各个环节抽验和强力监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新闻宣传和机关信息化建设与维护；机关日常管理事务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新闻宣传工作正常开展，信息系统运行正常，机关基础设施运转良好，信访工作平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；免费为公民提供计划生育避孕节育基本技术服务；免费为农村已婚育龄妇女提供生殖健康检查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划生育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奖励扶持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奖励、扶助、社会保障等机制，引导家庭和个人计划生育措施，提高计划生育家庭发展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出生人口性别比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出生人口性别比治理工作的组织领导、宣传倡导、利益导向、全程服务、严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统计监测、考核评估等重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群众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政府开展群众自治、亲情关爱及幸福工程等工作，动员广大群众自觉参与和实行各项计划生育政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业信息服务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业教育与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。按照国家、省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信息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林业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、省、关于林业及其生态建设的方针、政策和法律法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政府制定的造林任务及森林覆盖率考核目标。有效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造林绿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水平和森林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税收制度改革，规范税收优惠政策，监督检查税政政策执行情况。确保及时，足额入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部门指导目标完成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收入征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财政和预算收入计划，管理和监督各项财政收入；管理财政票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财政和预算收入计划，管理和监督各项财政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监督各项财政收入；管理财政票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完善的预算政策体系，提高预算管理的科学化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预算政策和改革方案，并组织实施。分析预测宏观经济形势，参与制定各项宏观经济政策，起草财政预算、资金管理、财务会计管理的草案，制定有关规章制度并监督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预算编制及决算编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支出预算指标登记与核算，预算单位资金垫付、系统内划转等事项审批，预算资金审核拨付与监管；按旬、月汇总统计园区预算执行情况，提交分析报告；财政经济形势分析预测，提供预算执行信息及分析资料。编制本级财政总决算，提交并按程序审批报送财政总决算报告和部门决算报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编制及决算编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本级财政总决算，提交并按程序审批报送财政总决算报告和部门决算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资金安排与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，通过规范的预算执行程序，落实各项财政收入，依法分配各项预算支出。随时监控财政收支预算的执行过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财政资金合法安排与使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财务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检查；围绕政府工作报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政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镇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镇本级预算按照镇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镇人民代表大会各种会议的筹备、会务工作，负责文件起草、审核把关，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人大代表充分发表审议意见的基础上，作出我镇经济社会发展计划、镇总预算和镇本级预算等决议。通过听取和审议政府工作报告，作出有关报告的决议。通过质询、专题询问和工作评议的方式就政府的工作进行监督。为保证我镇重大决策的科学性和法定性，实施作出有关我镇重大问题的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乡人民代表大会和常务委员会各种会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我单位没有安排政府采购预算，政府采购预算金额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</w:rPr>
        <w:t>141.07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留村乡人民政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03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留村乡人民政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1.0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.4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.4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.01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.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3"/>
        <w:rPr/>
      </w:pPr>
      <w:r>
        <w:rPr>
          <w:rFonts w:ascii="黑体" w:hAnsi="黑体" w:cs="黑体" w:eastAsia="黑体"/>
          <w:b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Ò³Ã¼ Char"/>
    <w:basedOn w:val="Style14"/>
    <w:qFormat/>
    <w:rPr>
      <w:sz w:val="24"/>
    </w:rPr>
  </w:style>
  <w:style w:type="character" w:styleId="Char3">
    <w:name w:val="Ò³½Å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5:00Z</dcterms:created>
  <dc:creator>HF</dc:creator>
  <dc:description/>
  <dc:language>en-US</dc:language>
  <cp:lastModifiedBy>Administrator</cp:lastModifiedBy>
  <dcterms:modified xsi:type="dcterms:W3CDTF">2018-02-26T09:32:30Z</dcterms:modified>
  <cp:revision>3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