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泽县深泽镇人民政府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部门预算公开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79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spacing w:lineRule="exact" w:line="780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 </w:t>
      </w:r>
      <w:r>
        <w:rPr>
          <w:rFonts w:ascii="宋体" w:hAnsi="宋体" w:cs="宋体"/>
          <w:b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构设置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32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32"/>
              </w:rPr>
              <w:t xml:space="preserve">                   </w:t>
            </w:r>
            <w:r>
              <w:rPr>
                <w:rFonts w:ascii="方正小标宋_GBK;宋体" w:hAnsi="方正小标宋_GBK;宋体" w:eastAsia="方正小标宋_GBK;宋体"/>
                <w:sz w:val="32"/>
              </w:rPr>
              <w:t>部门机构设置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深泽县深泽镇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收入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泽县深泽镇人民政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7.1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，一般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7.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838"/>
        <w:jc w:val="left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cs="仿宋_GB2312" w:ascii="宋体" w:hAnsi="宋体"/>
          <w:b/>
          <w:bCs/>
          <w:sz w:val="28"/>
          <w:szCs w:val="28"/>
        </w:rPr>
        <w:t>2</w:t>
      </w:r>
      <w:r>
        <w:rPr>
          <w:rFonts w:ascii="宋体" w:hAnsi="宋体" w:cs="仿宋_GB2312"/>
          <w:b/>
          <w:bCs/>
          <w:sz w:val="28"/>
          <w:szCs w:val="28"/>
        </w:rPr>
        <w:t>、支出说明</w:t>
      </w:r>
    </w:p>
    <w:p>
      <w:pPr>
        <w:pStyle w:val="Normal"/>
        <w:snapToGrid w:val="false"/>
        <w:spacing w:lineRule="exact" w:line="600"/>
        <w:ind w:firstLine="9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7.15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 xml:space="preserve">514.47 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</w:rPr>
        <w:t>394.7</w:t>
      </w:r>
      <w:r>
        <w:rPr>
          <w:rFonts w:ascii="仿宋" w:hAnsi="仿宋" w:cs="仿宋" w:eastAsia="仿宋"/>
          <w:sz w:val="32"/>
          <w:szCs w:val="32"/>
        </w:rPr>
        <w:t>和正常公用经费</w:t>
      </w:r>
      <w:r>
        <w:rPr>
          <w:rFonts w:eastAsia="仿宋" w:cs="仿宋" w:ascii="仿宋" w:hAnsi="仿宋"/>
          <w:sz w:val="32"/>
          <w:szCs w:val="32"/>
        </w:rPr>
        <w:t>119.77</w:t>
      </w:r>
      <w:r>
        <w:rPr>
          <w:rFonts w:ascii="仿宋" w:hAnsi="仿宋" w:cs="仿宋" w:eastAsia="仿宋"/>
          <w:sz w:val="32"/>
          <w:szCs w:val="32"/>
        </w:rPr>
        <w:t xml:space="preserve">万元；项目支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72.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838"/>
        <w:jc w:val="left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cs="仿宋_GB2312" w:ascii="宋体" w:hAnsi="宋体"/>
          <w:b/>
          <w:bCs/>
          <w:sz w:val="28"/>
          <w:szCs w:val="28"/>
        </w:rPr>
        <w:t>3</w:t>
      </w:r>
      <w:r>
        <w:rPr>
          <w:rFonts w:ascii="宋体" w:hAnsi="宋体" w:cs="仿宋_GB2312"/>
          <w:b/>
          <w:bCs/>
          <w:sz w:val="28"/>
          <w:szCs w:val="28"/>
        </w:rPr>
        <w:t>、比上年增减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4.79</w:t>
      </w:r>
      <w:r>
        <w:rPr>
          <w:rFonts w:ascii="仿宋" w:hAnsi="仿宋" w:cs="仿宋" w:eastAsia="仿宋"/>
          <w:sz w:val="32"/>
          <w:szCs w:val="32"/>
        </w:rPr>
        <w:t>万元，其中基本支出增长</w:t>
      </w:r>
      <w:r>
        <w:rPr>
          <w:rFonts w:eastAsia="仿宋" w:cs="仿宋" w:ascii="仿宋" w:hAnsi="仿宋"/>
          <w:sz w:val="32"/>
          <w:szCs w:val="32"/>
        </w:rPr>
        <w:t>149.11</w:t>
      </w:r>
      <w:r>
        <w:rPr>
          <w:rFonts w:ascii="仿宋" w:hAnsi="仿宋" w:cs="仿宋" w:eastAsia="仿宋"/>
          <w:sz w:val="32"/>
          <w:szCs w:val="32"/>
        </w:rPr>
        <w:t>万元，主要是增加人员经费；项目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5.6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</w:rPr>
        <w:t>主要是今年项目有所调整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</w:rPr>
        <w:t>119.77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14.6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15.65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4.21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劳务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、其他业务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、不可预见费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、公务用车运行维护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公务交通补贴</w:t>
      </w:r>
      <w:r>
        <w:rPr>
          <w:rFonts w:eastAsia="仿宋" w:cs="仿宋" w:ascii="仿宋" w:hAnsi="仿宋"/>
          <w:sz w:val="32"/>
          <w:szCs w:val="32"/>
        </w:rPr>
        <w:t>19.56</w:t>
      </w:r>
      <w:r>
        <w:rPr>
          <w:rFonts w:ascii="仿宋" w:hAnsi="仿宋" w:cs="仿宋" w:eastAsia="仿宋"/>
          <w:sz w:val="32"/>
          <w:szCs w:val="32"/>
        </w:rPr>
        <w:t>万元、公务接待万元、公会经费</w:t>
      </w:r>
      <w:r>
        <w:rPr>
          <w:rFonts w:eastAsia="仿宋" w:cs="仿宋" w:ascii="仿宋" w:hAnsi="仿宋"/>
          <w:sz w:val="32"/>
          <w:szCs w:val="32"/>
        </w:rPr>
        <w:t>5.75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泽县深泽镇人民政府认真贯彻《党政机关厉行节约反对浪费条例》精神，严格控制“三公”经费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“三公”经费预算总额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与上年持平，无增减变化</w:t>
      </w:r>
      <w:r>
        <w:rPr>
          <w:rFonts w:ascii="仿宋" w:hAnsi="仿宋" w:cs="仿宋" w:eastAsia="仿宋"/>
          <w:sz w:val="32"/>
          <w:szCs w:val="32"/>
        </w:rPr>
        <w:t>；公务用车购置及运行维护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其中：公务用车运行维护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bCs/>
          <w:sz w:val="32"/>
          <w:szCs w:val="32"/>
        </w:rPr>
        <w:t>主要原因为与上年公务用车减少用车次数</w:t>
      </w:r>
      <w:r>
        <w:rPr>
          <w:rFonts w:ascii="仿宋" w:hAnsi="仿宋" w:cs="仿宋" w:eastAsia="仿宋"/>
          <w:sz w:val="32"/>
          <w:szCs w:val="32"/>
        </w:rPr>
        <w:t>。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厉行节俭，教授啊公务接待。</w:t>
      </w:r>
    </w:p>
    <w:p>
      <w:pPr>
        <w:pStyle w:val="Normal"/>
        <w:ind w:firstLine="630"/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五、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预算信息：</w:t>
      </w:r>
    </w:p>
    <w:p>
      <w:pPr>
        <w:pStyle w:val="Normal"/>
        <w:ind w:firstLine="570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总体</w:t>
      </w:r>
      <w:r>
        <w:rPr>
          <w:rFonts w:ascii="方正楷体_GBK;宋体" w:hAnsi="方正楷体_GBK;宋体" w:cs="Calibri" w:eastAsia="方正楷体_GBK;宋体"/>
          <w:b/>
          <w:sz w:val="28"/>
          <w:szCs w:val="22"/>
          <w:lang w:eastAsia="zh-CN"/>
        </w:rPr>
        <w:t>绩效</w:t>
      </w: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目标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" w:hAnsi="仿宋" w:cs="仿宋" w:eastAsia="仿宋"/>
          <w:sz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lang w:val="en-US" w:eastAsia="zh-CN"/>
        </w:rPr>
        <w:t>)</w:t>
      </w:r>
      <w:r>
        <w:rPr>
          <w:rFonts w:ascii="仿宋" w:hAnsi="仿宋" w:cs="仿宋" w:eastAsia="仿宋"/>
          <w:sz w:val="32"/>
        </w:rPr>
        <w:t>紧抓经济建设，夯实工业基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二）强力推进城中村改造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Times New Roman" w:hAnsi="Times New Roman" w:eastAsia="Times New Roman" w:cs="Times New Roman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" w:hAnsi="仿宋" w:cs="仿宋" w:eastAsia="仿宋"/>
          <w:sz w:val="32"/>
        </w:rPr>
        <w:t>三）环保和安全生产再上新水平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四）加强公共事业建设，促进社会全面进步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" w:hAnsi="仿宋" w:cs="仿宋" w:eastAsia="仿宋"/>
          <w:sz w:val="32"/>
        </w:rPr>
        <w:t>五）抓好思想政治工作，夯实党的执政基础</w:t>
      </w:r>
    </w:p>
    <w:p>
      <w:pPr>
        <w:pStyle w:val="Normal"/>
        <w:ind w:firstLine="551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职责分类绩效目标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农业项目资金管理绩效目标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对全镇农业资金实行项目报账制，并及时拨付资金，加快农业资金拨付进度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项目申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及时向社会发布项目信息，对项目申请单位的可行性研究报告等进行评审，对符合条件的项目申请单位予以上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保障审核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对项目单位的报账进行审核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 xml:space="preserve">、资金拨付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根据项目实际和进度，按比例拨付财政资金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 xml:space="preserve">、项目验收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在项目承担单位提出验收申请后，财政部门与项目主管单位专业人员参与项目验收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二）对权力的监督制约绩效目标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加强党内监督，严格落实民主集中制、“三重一大”集体决策制度和个人重大事项报告制度，开展述职述廉，坚持民主集中制，健全党委议事规则，严格执行“三重一大”集体决策制度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社会事务管理与服务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负责系统综合业务管理和机关综合事务管理。强化社会管理和公共服务。完成上级交办的各项任务。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综合业务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改善管理和发展硬件、软件水平；加强队伍和教育建设；加快科研和信息化建设，保障机关运转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防灾减灾救灾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组织协调防灾减灾救灾工作。组织核查并统一发布灾情。组织指导救灾捐赠工作，负责国内外救灾捐赠款物的接收管理和分配使用。</w:t>
      </w:r>
    </w:p>
    <w:p>
      <w:pPr>
        <w:pStyle w:val="Normal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统计、汇总、核查、会商灾情，统一发布灾情；组织协调紧急转移安置灾民；承办救灾款物分配和监管，物资调运，组织民房恢复重建及灾民生活救助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组织协调紧急转移安置灾民，确保受灾群众妥善得到安置，确保灾民吃、穿、住、衣等基本生活，保证突发灾害后救灾物资及时运达灾区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五）义务教育绩效目标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以农村教育为重点，推进义务教育均衡发展，建立中小学校舍安全保障机制，改善薄弱学校办学条件，促进公共教育资源向农村和经济欠发达地区倾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推进农村义务教育经费保障机制改革，提高农村中小学公用经费水平，完善校舍维修改造长效机制，补助贫困寄宿生活生活费，为农村学生免费提供教科书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环境污染综合防治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大气污染防治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点对</w:t>
      </w:r>
      <w:r>
        <w:rPr>
          <w:rFonts w:eastAsia="仿宋" w:cs="仿宋" w:ascii="仿宋" w:hAnsi="仿宋"/>
          <w:bCs/>
          <w:sz w:val="32"/>
          <w:szCs w:val="32"/>
        </w:rPr>
        <w:t>PM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VOC</w:t>
      </w:r>
      <w:r>
        <w:rPr>
          <w:rFonts w:ascii="仿宋" w:hAnsi="仿宋" w:cs="仿宋" w:eastAsia="仿宋"/>
          <w:bCs/>
          <w:sz w:val="32"/>
          <w:szCs w:val="32"/>
        </w:rPr>
        <w:t>、二氧化硫等大气污染物进行综合防治，推动城市环境空气质量改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环境污染综合防治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水体污染防治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加强地下水污染防治、饮用水源保护、污染水体整治、水污染源监督管理、水污染防治和水环境保护工程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自然生态保护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强化生态保护和监察监管，提高自然保护区建设水平，加强生物多样性保护力度，提升农村生态环境质量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农村环境综合整治绩效目标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解决影响群众生活和健康较为直接的饮用水安全保障、生活垃圾和污水治理、畜禽养殖污染治理防治等突出环境问题，改善环境重点、敏感区域的农村人居和生态环境质量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宣传思想工作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规划组织思想政治工作；指导协调宣传思想文化事业和外宣事业发展；加强舆论舆情引导管理；协调互联网宣传和信息内容管理；加强精神文明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精神文明建设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部署精神文明创建工作，组织指导群众性精神文明创建活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推进新农村建设，加快农村基础设施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通过实施农村面貌改造提升行动，加快建设社会主义新农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农村面貌改造提升，农村基础设施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按照统筹城乡发展要求，组织实施农村面貌改造提升行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九）维护社会稳定和安全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指导、协调和督导各部门排查、化解影响社会稳定的重大不稳定隐患、群体性事件和突发事件。贯彻实施安全战略，推进安全法制建设，贯彻落实安全工作方针，研究解决涉及安全工作的重大问题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协调维护社会稳定和安全，指导、协调和督导各级各部门排查、化解影响社会稳定的重大不稳定隐患、群体性事件和突发事件及影响安全的事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）社会救助政策及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承担社会救助体系建设，负责城乡居民最低生活保障、五保供养、医疗救助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城乡居民最低生活保障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农村五保供养，负责符合条件的城乡居民最低生活保障工作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负责农村五保户的集中供养和分散供养工作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一）招商引资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技术引进、拟订易发展规划并组织实施；负责对外贸易相关行政审批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招商引资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实施投资贸易洽谈会等活动。组织企业走出去，开展贸易洽谈、招商合作等活动，促进贸易往来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组织工业技术改造工作，推进企业技术创新体系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扶持企业技术创新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实施工业行业技术基础工作，加快以企业为主体的技术创新体系建设。对于小微企业给予适当资金扶持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二）食品安全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对食品制作流通各环节进行监管，及时发现和排除食品安全问题，确保大型活动期间的餐饮安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通过对食品生产、流通、餐饮消费、保健食品的各个环节抽验和强力监管，及时发现和排除食品安全问题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三）综合事务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综合事务管理新闻宣传和机关信息化建设与维护；机关日常管理事务；信访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机关文书档案印信管理和保密，机关人事、离退休人员服务、基建、后勤服务；领导交办的其他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四）计划生育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免费为农村计划怀孕夫妇实行孕前优生健康检查；免费为公民提供计划生育避孕节育基本技术服务；免费为农村已婚育龄妇女提供生殖健康检查服务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采取奖励、扶助、社会保障等机制，引导家庭和个人计划生育措施，提高计划生育家庭发展能力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做好出生人口性别比治理工作的组织领导、宣传倡导、利益导向、全程服务、严查</w:t>
      </w:r>
      <w:r>
        <w:rPr>
          <w:rFonts w:eastAsia="仿宋" w:cs="仿宋" w:ascii="仿宋" w:hAnsi="仿宋"/>
          <w:bCs/>
          <w:sz w:val="32"/>
          <w:szCs w:val="32"/>
        </w:rPr>
        <w:t>?</w:t>
      </w:r>
      <w:r>
        <w:rPr>
          <w:rFonts w:ascii="仿宋" w:hAnsi="仿宋" w:cs="仿宋" w:eastAsia="仿宋"/>
          <w:bCs/>
          <w:sz w:val="32"/>
          <w:szCs w:val="32"/>
        </w:rPr>
        <w:t>两非</w:t>
      </w:r>
      <w:r>
        <w:rPr>
          <w:rFonts w:eastAsia="仿宋" w:cs="仿宋" w:ascii="仿宋" w:hAnsi="仿宋"/>
          <w:bCs/>
          <w:sz w:val="32"/>
          <w:szCs w:val="32"/>
        </w:rPr>
        <w:t>?</w:t>
      </w:r>
      <w:r>
        <w:rPr>
          <w:rFonts w:ascii="仿宋" w:hAnsi="仿宋" w:cs="仿宋" w:eastAsia="仿宋"/>
          <w:bCs/>
          <w:sz w:val="32"/>
          <w:szCs w:val="32"/>
        </w:rPr>
        <w:t>、统计监测、考核评估等重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计划生育群众工作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开展群众自治、亲情关爱及幸福工程等工作，动员广大群众自觉参与和实行各项计划生育政策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五）农业资源保护和生态建设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可持续发展和建设生态农业的要求，保护农业资源，改善和保护农村环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农业信息服务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农业教育与技能培训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开展农业统计，监测分析农业和农村经济运行，发布农业和农村经济信息，建设农业信息管理体系，指导农业信息服务。按照国家、省部署，组织开展职业教育和新型职业农民教育培训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林业生态建设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执行国家、省、关于林业及其生态建设的方针、政策和法律法规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造林绿化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增加有林地面积，提高绿化水平和森林覆盖率，改善生态环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六）财政收入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深化税收制度改革，规范税收优惠政策，监督检查税政政策执行情况。确保及时，足额入库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财政收入征收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国家税收政策，负责制定财政和预算收入计划，管理和监督各项财政收入；管理财政票据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预算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研究制定完善的预算政策体系，提高预算管理的科学化水平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预算编制及决算编制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市支出预算指标登记与核算，预算单位资金垫付、系统内划转等事项审批，预算资金审核拨付与监管；按旬、月汇总统计镇预算执行情况，提交分析报告；财政经济形势分析预测，提供预算执行信息及分析资料。编制本级财政总决算，提交并按程序审批报送财政总决算报告和部门决算报告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财政资源配置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财政资金安排与使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法定程序审查和批准的财政预算，通过规范的预算执行程序，落实各项财政收入，依法分配各项预算支出。随时监控财政收支预算的执行过程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财政资源配置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七）人大监督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进行执法检查；围绕政府工作报告内容开展调查研究，开展专题询问和工作评议；对“政府”进行监督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人大会议</w:t>
      </w:r>
    </w:p>
    <w:p>
      <w:pPr>
        <w:pStyle w:val="Normal"/>
        <w:ind w:firstLine="627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承担镇人民代表大会和常务委员会各种会议的筹备、会务工作，负责常委会文件起草、审核把关，常委会会议、主任会议及常委会党组会议决定事项、工作部署、重要文件及领导批示的传达和督办。</w:t>
      </w:r>
    </w:p>
    <w:p>
      <w:pPr>
        <w:pStyle w:val="Normal"/>
        <w:ind w:firstLine="551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eastAsia="方正楷体_GBK;宋体" w:cs="Calibri" w:ascii="方正楷体_GBK;宋体" w:hAnsi="方正楷体_GBK;宋体"/>
          <w:b/>
          <w:sz w:val="28"/>
          <w:szCs w:val="22"/>
        </w:rPr>
      </w:r>
    </w:p>
    <w:p>
      <w:pPr>
        <w:pStyle w:val="Normal"/>
        <w:ind w:firstLine="560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  <w:lang w:eastAsia="zh-CN"/>
        </w:rPr>
      </w:pP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实现年度发展规划目标的保障措施</w:t>
      </w:r>
      <w:r>
        <w:rPr>
          <w:rFonts w:ascii="方正楷体_GBK;宋体" w:hAnsi="方正楷体_GBK;宋体" w:cs="Calibri" w:eastAsia="方正楷体_GBK;宋体"/>
          <w:b/>
          <w:sz w:val="28"/>
          <w:szCs w:val="22"/>
          <w:lang w:eastAsia="zh-CN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以引项目招商和房地产开发为抓手，培植新税源，确保完成全年财税任务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全面出击，强化招商。不断创新招商方式，组建由书记、镇长任组长的项目招商工作组，常年开展招商引资活动，全力以赴跑办项目。围绕一区六园建设为中心，实行产业招商，成功引进深泽颐高国际电子商务产业园等项目，其中深泽颐高国际电子商务园总投资约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亿元。该项目将建成集电子商务、新经济产业、企业孵化、特色商业集群、产业服务、综合配套智慧社区为一体的多功能、现代化的新经济产业园区。该园区定位为区域地标性建筑、体验式消费中心、投资创业中心、深泽连接世界的窗口，对接、服务于雄安新区的强有力载体。并积极推进以地招商、以情招商、以诚招商、以商招商、以企招商，吸引各种发展要素向我镇集聚，借助外力助推镇域经济发展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优化招商环境，打造优势平台。优化政策环境，我镇将规划的允许建设用地，政府先行以统一标准集中收储，待有项目时，企业缴纳土地收储相关费用，即可入场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大大提高了项目落地速度。着力打造优势招商平台，对所有引进来的项目根据时间节点列出倒排工期计划，实行挂图作战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按照县委县政府安排，做好城中村改造规划、备案、开发商资质实力审核等前期工作，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重点谋划南关村改造。加强农村基础设施建设，加强村庄绿化，提升村庄绿化率，实现村容整洁、生态环保，全镇农民居住环境舒适感显著增强。加大对卫生整治不力村的问责和批评力度，确保美丽乡村建设工程按时按质完成，推进新农村建设，提升镇区人居环境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继续严厉打击小散乱污企业，发现一起取缔一起。错峰生产期间，严格按照上级有关文件精神，对私自开工企业给于严厉打击，并移交相关部门处理。继续保持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“打非治违”的高压态势，加强巡查，以零容忍的态度，以防小化工及危险行业死灰复燃。加大对辖区内涉及危化的企业、烟花爆竹存储库房、经销网点、以及闲置厂房、库房的检查频次，确保年度内不发生重大安全事故。继续深入开展食品安全专项整治工作，明确责任，切实加强对食品安全监管工作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一是全面收尾煤改气工作。做好煤改气工程收尾工作，协助发改局、燃气公司实现我镇住户全部通气，协调好施工遗留问题，做好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取暖期前期工作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是打造和谐社会。在信访问题上更加注重工作方法、讲究工作策略，把信访维稳工作做的更好、更出色，始终保持清醒的头脑、高度戒备的状态、随时准备处置突发事件的心理准备，确保我镇经济和社会各项事业稳定发展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是发展特色农业经济。针对深泽镇农业土地资源较少的现状，积极调整农业发展思路，调整产业结构，着眼于发展特色产业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是</w:t>
      </w:r>
      <w:r>
        <w:rPr>
          <w:rFonts w:ascii="仿宋" w:hAnsi="仿宋" w:cs="仿宋" w:eastAsia="仿宋"/>
          <w:color w:val="2B2B2B"/>
          <w:sz w:val="32"/>
          <w:shd w:fill="FFFFFF" w:val="clear"/>
        </w:rPr>
        <w:t>加快脱贫攻坚步伐。严格按照上级要求有序推进扶贫工作，竭尽全力完成上级下达的各项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继续带领全体党员干部认真学习领会党的十九大精神，开展一系列形式多样的学习活动；进一步强化镇村干部队伍建设，采取分层、分类、分岗等灵活多样的学习教育形式，以学促进，不断提高镇村干部的综合素质；精心组织好农村“两委”换届工作，选拔一批政治坚定、有知识能力、能带动百姓致富的优秀人才，充实到农村“两委”班子和党组织书记岗位，通过换届换出干劲、换出正气、换出民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部门职责及工作活动绩效目标指标：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eastAsia="zh-CN"/>
        </w:rPr>
      </w:r>
    </w:p>
    <w:p>
      <w:pPr>
        <w:sectPr>
          <w:headerReference w:type="default" r:id="rId2"/>
          <w:type w:val="nextPage"/>
          <w:pgSz w:orient="landscape" w:w="16838" w:h="11906"/>
          <w:pgMar w:left="1531" w:right="147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560"/>
        <w:textAlignment w:val="auto"/>
        <w:rPr>
          <w:rFonts w:ascii="方正仿宋_GBK;宋体" w:hAnsi="方正仿宋_GBK;宋体" w:eastAsia="方正仿宋_GBK;宋体" w:cs="仿宋"/>
          <w:b/>
          <w:b/>
          <w:bCs/>
          <w:color w:val="FF0000"/>
          <w:sz w:val="28"/>
        </w:rPr>
      </w:pPr>
      <w:r>
        <w:rPr>
          <w:rFonts w:eastAsia="方正仿宋_GBK;宋体" w:cs="仿宋" w:ascii="方正仿宋_GBK;宋体" w:hAnsi="方正仿宋_GBK;宋体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深泽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项目资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农业资金实行项目报账制，并及时拨付资金，加快农业资金拨付进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财政资金使用安全、高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项目申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向社会发布项目信息，对项目申请单位的可行性研究报告等进行评审，对符合条件的项目申请单位予以上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符合条件的农业项目申报，促进我县农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申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保障审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项目单位的报账进行审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相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不符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资金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项目实际和进度，按比例拨付财政资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拨付资金，加快支出进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项目验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项目承担单位提出验收申请后，财政部门与项目主管单位专业人员参与项目验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权力的监督制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内监督，严格落实民主集中制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和个人重大事项报告制度，开展述职述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落实民主集中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民主集中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党委议事规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事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强化社会管理和公共服务。完成上级交办的各项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；加强队伍和教育建设；加快科研和信息化建设，保障机关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和教育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防灾减灾救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防灾减灾救灾工作。组织核查并统一发布灾情。组织指导救灾捐赠工作，负责国内外救灾捐赠款物的接收管理和分配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，确保受灾群众妥善得到安置，确保灾民吃、穿、住、衣等基本生活，保证突发灾害后救灾物资及时运达灾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受灾群众妥善得到安置，确保灾民吃、穿、住、衣等基本生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发展农村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村中小学公用经费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气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，推动城市环境空气质量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城市环境空气质量改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体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、污染水体整治、水污染源监督管理、水污染防治和水环境保护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污染水体整治、水污染源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自然生态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高自然保护区建设水平，加强生物多样性保护力度，提升农村生态环境质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重点、敏感区域的农村人居和生态环境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园区宣传工作；规划组织思想政治工作；指导协调宣传思想文化事业和外宣事业发展；加强舆论舆情引导管理；协调互联网宣传和信息内容管理；加强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精神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精神文明创建工作，组织指导园区群众性精神文明创建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新农村建设，加快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，加快建设社会主义新农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面貌改造提升，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统筹城乡发展要求，组织实施农村面貌改造提升行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农村改造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件实事，突出重点，因地制宜，开展农村面貌改造提升。按照分期分批推进的要求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部门排查、化解影响社会稳定的重大不稳定隐患、群体性事件和突发事件。贯彻实施安全战略，推进安全法制建设，贯彻落实安全工作方针，研究解决涉及安全工作的重大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安全的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影响社会稳定的重大不稳定隐患、群体性事件和突发事件及影响安全的事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救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救助体系建设，负责城乡居民最低生活保障、五保供养、医疗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乡居民最低生活保障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村五保供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最低生活保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农村五保供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术引进、拟订易发展规划并组织实施；负责对外贸易相关行政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。组织企业走出去，开展贸易洽谈、招商合作等活动，促进贸易往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企业走出去，开展贸易洽谈、招商合作等活动，促进贸易往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工业技术改造工作，推进企业技术创新体系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扶持企业技术创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，加快以企业为主体的技术创新体系建设。对于小微企业给予适当资金扶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企业技术创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食品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制作流通各环节进行监管，及时发现和排除食品安全问题，确保大型活动期间的餐饮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食品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生产、流通、餐饮消费、保健食品的各个环节抽验和强力监管，及时发现和排除食品安全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监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生产、流通、餐饮消费、保健食品的各个环节抽验和强力监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新闻宣传和机关信息化建设与维护；机关日常管理事务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；免费为公民提供计划生育避孕节育基本技术服务；免费为农村已婚育龄妇女提供生殖健康检查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划生育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奖励扶持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奖励、扶助、社会保障等机制，引导家庭和个人计划生育措施，提高计划生育家庭发展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出生人口性别比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出生人口性别比治理工作的组织领导、宣传倡导、利益导向、全程服务、严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统计监测、考核评估等重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群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开展群众自治、亲情关爱及幸福工程等工作，动员广大群众自觉参与和实行各项计划生育政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业信息服务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。按照国家、省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信息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林业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、省、关于林业及其生态建设的方针、政策和法律法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造林绿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水平和森林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规范税收优惠政策，监督检查税政政策执行情况。确保及时，足额入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收入征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财政和预算收入计划，管理和监督各项财政收入；管理财政票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财政和预算收入计划，管理和监督各项财政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监督各项财政收入；管理财政票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完善的预算政策体系，提高预算管理的科学化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预算政策和改革方案，并组织实施。分析预测宏观经济形势，参与制定各项宏观经济政策，起草财政预算、资金管理、财务会计管理的草案，制定有关规章制度并监督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算编制及决算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支出预算指标登记与核算，预算单位资金垫付、系统内划转等事项审批，预算资金审核拨付与监管；按旬、月汇总统计园区预算执行情况，提交分析报告；财政经济形势分析预测，提供预算执行信息及分析资料。编制本级财政总决算，提交并按程序审批报送财政总决算报告和部门决算报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编制及决算编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本级财政总决算，提交并按程序审批报送财政总决算报告和部门决算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资金安排与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，通过规范的预算执行程序，落实各项财政收入，依法分配各项预算支出。随时监控财政收支预算的执行过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财政资金合法安排与使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财务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检查；围绕政府工作报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政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预算按照镇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人民代表大会各种会议的筹备、会务工作，负责文件起草、审核把关，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人大代表充分发表审议意见的基础上，作出我镇经济社会发展计划、镇总预算和镇本级预算等决议。通过听取和审议政府工作报告，作出有关报告的决议。通过质询、专题询问和工作评议的方式就政府的工作进行监督。为保证我镇重大决策的科学性和法定性，实施作出有关我镇重大问题的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乡人民代表大会和常务委员会各种会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</w:t>
      </w:r>
      <w:r>
        <w:rPr>
          <w:rFonts w:eastAsia="仿宋_GB2312" w:cs="仿宋_GB2312" w:ascii="仿宋_GB2312" w:hAnsi="仿宋_GB2312"/>
          <w:sz w:val="32"/>
          <w:szCs w:val="32"/>
        </w:rPr>
        <w:t>&lt;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政府采购法</w:t>
      </w:r>
      <w:r>
        <w:rPr>
          <w:rFonts w:eastAsia="仿宋_GB2312" w:cs="仿宋_GB2312" w:ascii="仿宋_GB2312" w:hAnsi="仿宋_GB2312"/>
          <w:sz w:val="32"/>
          <w:szCs w:val="32"/>
        </w:rPr>
        <w:t>&gt;&gt;</w:t>
      </w:r>
      <w:r>
        <w:rPr>
          <w:rFonts w:ascii="仿宋_GB2312" w:hAnsi="仿宋_GB2312" w:cs="仿宋_GB2312" w:eastAsia="仿宋_GB2312"/>
          <w:sz w:val="32"/>
          <w:szCs w:val="32"/>
        </w:rPr>
        <w:t xml:space="preserve">和 </w:t>
      </w:r>
      <w:r>
        <w:rPr>
          <w:rFonts w:eastAsia="仿宋_GB2312" w:cs="仿宋_GB2312" w:ascii="仿宋_GB2312" w:hAnsi="仿宋_GB2312"/>
          <w:sz w:val="32"/>
          <w:szCs w:val="32"/>
        </w:rPr>
        <w:t>&lt;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招标投标法</w:t>
      </w:r>
      <w:r>
        <w:rPr>
          <w:rFonts w:eastAsia="仿宋_GB2312" w:cs="仿宋_GB2312" w:ascii="仿宋_GB2312" w:hAnsi="仿宋_GB2312"/>
          <w:sz w:val="32"/>
          <w:szCs w:val="32"/>
        </w:rPr>
        <w:t>&gt;&gt;</w:t>
      </w:r>
      <w:r>
        <w:rPr>
          <w:rFonts w:ascii="仿宋_GB2312" w:hAnsi="仿宋_GB2312" w:cs="仿宋_GB2312" w:eastAsia="仿宋_GB2312"/>
          <w:sz w:val="32"/>
          <w:szCs w:val="32"/>
        </w:rPr>
        <w:t>等法律法规，我单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政府采购无项目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</w:rPr>
        <w:t>147.64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深泽镇人民政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0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深泽镇人民政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47.64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.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.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.9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.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拨款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sz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18-02-27T01:24:46Z</dcterms:modified>
  <cp:revision>2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