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粮食局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粮食购销政策，落实粮食最低收购价政策，保证军供等政策性粮食供应，负责县储粮行政管理，确保粮食流通规范有序。全面掌握全县粮食流通、仓储设施、粮油加工、粮食库存、国有企业及国有资产运营状况等情况，及时反映粮食市场总体供需状况，为政府制定宏观调控政策提供数字依据。监督检查县级储备粮的数量、质量和储存安全；提出县级储备粮规模、布局、轮换、动用建议；制定县级储备粮各项业务管理制度和相关技术规范并监督执行；审核上报储备粮代储企业承储资格；指导地方粮食储备。制定全县粮食现代物流体系、粮食市场体系、粮食流通设施建设规划并组织实施，督导落实计划周期内粮食流通基础设施建设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/>
                <w:b/>
              </w:rPr>
              <w:t>粮食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.85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.85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粮食局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.85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3.85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2.25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6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.09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3.09</w:t>
      </w:r>
      <w:r>
        <w:rPr>
          <w:rFonts w:ascii="仿宋" w:hAnsi="仿宋" w:cs="仿宋_GB2312" w:eastAsia="仿宋"/>
          <w:sz w:val="32"/>
          <w:szCs w:val="32"/>
        </w:rPr>
        <w:t>万元，主要是人员经费减少；项目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.6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 </w:t>
      </w:r>
      <w:r>
        <w:rPr>
          <w:rFonts w:ascii="方正楷体_GBK;宋体" w:hAnsi="方正楷体_GBK;宋体" w:cs="Calibri" w:eastAsia="方正楷体_GBK;宋体"/>
          <w:b/>
          <w:sz w:val="32"/>
          <w:szCs w:val="32"/>
          <w:lang w:eastAsia="zh-CN"/>
        </w:rPr>
        <w:t>年度发展规划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2"/>
        <w:jc w:val="left"/>
        <w:textAlignment w:val="auto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我局在县委、县政府的正确领导和上级主管部门的具体业务悉心指导下，紧紧围绕“改革、稳定、发展”的目标，开展各项业务工作，取得了一定成绩，为切实做好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工作，现将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发展规划和具体工作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是认真落实国家粮食收购政策，立足购销主业，督促国有粮食企业积极入市收购。在收购期间敞开收购，掌握粮源，壮大国有企业宏观调控的实力，使年粮食经营量达到</w:t>
      </w:r>
      <w:r>
        <w:rPr>
          <w:rFonts w:eastAsia="仿宋" w:cs="仿宋_GB2312" w:ascii="仿宋" w:hAnsi="仿宋"/>
          <w:bCs/>
          <w:sz w:val="32"/>
          <w:szCs w:val="32"/>
        </w:rPr>
        <w:t>10</w:t>
      </w:r>
      <w:r>
        <w:rPr>
          <w:rFonts w:ascii="仿宋" w:hAnsi="仿宋" w:cs="仿宋_GB2312" w:eastAsia="仿宋"/>
          <w:bCs/>
          <w:sz w:val="32"/>
          <w:szCs w:val="32"/>
        </w:rPr>
        <w:t>万吨以上，充分发挥好国有粮食企业主渠道作用，确保区域粮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是认真监督督促各类粮食收购主体严格执行国家粮食收购政策。加大粮食监督检查执法力度，切实抓好粮食市场监管工作，确保全县粮食流通市场秩序健康发展和全县粮食市场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三是争取到财政奖励资金</w:t>
      </w:r>
      <w:r>
        <w:rPr>
          <w:rFonts w:eastAsia="仿宋" w:cs="仿宋_GB2312" w:ascii="仿宋" w:hAnsi="仿宋"/>
          <w:bCs/>
          <w:sz w:val="32"/>
          <w:szCs w:val="32"/>
        </w:rPr>
        <w:t>218</w:t>
      </w:r>
      <w:r>
        <w:rPr>
          <w:rFonts w:ascii="仿宋" w:hAnsi="仿宋" w:cs="仿宋_GB2312" w:eastAsia="仿宋"/>
          <w:bCs/>
          <w:sz w:val="32"/>
          <w:szCs w:val="32"/>
        </w:rPr>
        <w:t>万元用于粮食仓房维修，当前项目前期手续已经基本完成，计划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初开工建设，项目完成后可彻底改善我局铁杆、耿庄、西河、古罗库区粮食仓储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四是积极向县政府请示，与各部门沟通，争取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建立县级小麦储备</w:t>
      </w:r>
      <w:r>
        <w:rPr>
          <w:rFonts w:eastAsia="仿宋" w:cs="仿宋_GB2312" w:ascii="仿宋" w:hAnsi="仿宋"/>
          <w:bCs/>
          <w:sz w:val="32"/>
          <w:szCs w:val="32"/>
        </w:rPr>
        <w:t>3000</w:t>
      </w:r>
      <w:r>
        <w:rPr>
          <w:rFonts w:ascii="仿宋" w:hAnsi="仿宋" w:cs="仿宋_GB2312" w:eastAsia="仿宋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五是积极跑办与中粮集团合作谋划的五万吨粮食储备企业，争取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内开工。</w:t>
      </w:r>
    </w:p>
    <w:p>
      <w:pPr>
        <w:pStyle w:val="Normal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 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</w:rPr>
        <w:t>粮食调控管理绩效目标：确保夏秋粮收购政策落实到位，不出现“卖粮难”；落实国家供应政策，确保军需民用；落实粮食储备政策，确保数量真实、质量良好、存储安全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粮食质量安全监管绩效目标：建立健全质检体系，提升检测能力，政策性粮食监管率实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扩大社会粮食监管范围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粮食流通行政执法绩效目标：促进行政机关依法行政，企业合法经营，维护粮食流通市场秩序，保护粮食生产者、经营者和消费者合法权益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粮食政务管理绩效目标：确保机关正常运转，各项业务顺利推进，适应粮食事业发展需要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年度发展规划目标的保障措施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积极贯彻落实党的十九大和习近平总书记系列重要讲话精神，真正把思想和行动统一到中央和省、市委重大决策部署的落实上来。深入贯彻党的群众路线，密切同人民群众的血肉联系，不断把作风建设引向深入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加强对机关干部的培训，积极组织学习与业务相关的法律法规知识，不断提高机关干部的履职能力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560"/>
        <w:jc w:val="left"/>
        <w:rPr>
          <w:rFonts w:ascii="方正小标宋_GBK;宋体" w:hAnsi="方正小标宋_GBK;宋体" w:eastAsia="方正小标宋_GBK;宋体" w:cs="Calibri"/>
          <w:sz w:val="32"/>
          <w:szCs w:val="22"/>
        </w:rPr>
      </w:pPr>
      <w:r>
        <w:rPr>
          <w:rFonts w:ascii="仿宋" w:hAnsi="仿宋" w:cs="仿宋" w:eastAsia="仿宋"/>
          <w:sz w:val="32"/>
        </w:rPr>
        <w:t>（三）进一步健全和完善各项工作制度，切实抓好相关制度的贯彻落实，始终保持机关的良好形象，推动粮食工作提质提速提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Calibri"/>
          <w:sz w:val="32"/>
          <w:szCs w:val="22"/>
        </w:rPr>
      </w:pPr>
      <w:r>
        <w:rPr>
          <w:rFonts w:ascii="方正小标宋_GBK;宋体" w:hAnsi="方正小标宋_GBK;宋体" w:cs="Calibri" w:eastAsia="方正小标宋_GBK;宋体"/>
          <w:sz w:val="32"/>
          <w:szCs w:val="22"/>
        </w:rPr>
        <w:t>部门职责</w:t>
      </w:r>
      <w:r>
        <w:rPr>
          <w:rFonts w:eastAsia="方正小标宋_GBK;宋体" w:cs="Calibri" w:ascii="方正小标宋_GBK;宋体" w:hAnsi="方正小标宋_GBK;宋体"/>
          <w:sz w:val="32"/>
          <w:szCs w:val="22"/>
        </w:rPr>
        <w:t>-</w:t>
      </w:r>
      <w:r>
        <w:rPr>
          <w:rFonts w:ascii="方正小标宋_GBK;宋体" w:hAnsi="方正小标宋_GBK;宋体" w:cs="Calibri" w:eastAsia="方正小标宋_GBK;宋体"/>
          <w:sz w:val="32"/>
          <w:szCs w:val="2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Calibri"/>
                <w:sz w:val="24"/>
                <w:szCs w:val="22"/>
              </w:rPr>
            </w:pPr>
            <w:r>
              <w:rPr>
                <w:rFonts w:eastAsia="方正小标宋_GBK;宋体" w:cs="Calibri" w:ascii="方正小标宋_GBK;宋体" w:hAnsi="方正小标宋_GBK;宋体"/>
                <w:sz w:val="24"/>
                <w:szCs w:val="22"/>
              </w:rPr>
              <w:t>449</w:t>
            </w:r>
            <w:r>
              <w:rPr>
                <w:rFonts w:ascii="方正小标宋_GBK;宋体" w:hAnsi="方正小标宋_GBK;宋体" w:cs="Calibri" w:eastAsia="方正小标宋_GBK;宋体"/>
                <w:sz w:val="24"/>
                <w:szCs w:val="22"/>
              </w:rPr>
              <w:t>深泽县粮食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Calibri"/>
                <w:sz w:val="24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 w:val="24"/>
                <w:szCs w:val="2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粮食调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落实粮食购销政策，落实粮食最低收购价政策，保证军供等政策性粮食供应，负责县储粮行政管理，确保粮食流通规范有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确保夏秋粮收购政策落实到位，不出现</w:t>
            </w:r>
            <w:r>
              <w:rPr>
                <w:rFonts w:ascii="Calibri" w:hAnsi="Calibri" w:cs="Calibri" w:eastAsia="Calibri"/>
                <w:szCs w:val="22"/>
              </w:rPr>
              <w:t>“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卖粮难</w:t>
            </w:r>
            <w:r>
              <w:rPr>
                <w:rFonts w:ascii="Calibri" w:hAnsi="Calibri" w:cs="Calibri" w:eastAsia="Calibri"/>
                <w:szCs w:val="22"/>
              </w:rPr>
              <w:t>”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；落实国家供应政策，确保军需民用；落实粮食储备政策，确保数量真实、质量良好、存储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粮食流通统计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全面掌握全县粮食流通、仓储设施、粮油加工、粮食库存、国有企业及国有资产运营状况等情况，及时反映粮食市场总体供需状况，为政府制定宏观调控政策提供数字依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确保粮食产、购、销、存、加等数据以及仓储设施、国有资产、经济效益等宏观信息及时上报、汇总，保证数据信息全面、完整、正确、及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数据正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数据完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数据报送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提前报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规定时间内报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储备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监督检查县级储备粮的数量、质量和储存安全；提出县级储备粮规模、布局、轮换、动用建议；制定县级储备粮各项业务管理制度和相关技术规范并监督执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收的进、储的好、用的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储备粮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数量真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储备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粮食流通基础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制定全县粮食现代物流体系、粮食市场体系、粮食流通设施建设规划并组织实施，督导落实计划周期内粮食流通基础设施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粮食基础设施与粮食流通需求相匹配，粮食仓储损耗控制在国家、省市标准范围内，科学储粮率技术应用得到基本普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粮食仓储损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.5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.8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3‰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仓储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仓容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粮食质量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指导全县粮食储存保管及安全生产，负责对粮食收购、储存环节的粮食质量安全和原粮卫生进行监督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建立健全质检体系，提升检测能力，政策性粮食监管率实现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，扩大社会粮食监管范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粮食质量安全监测与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完善粮食质检体系；对粮食收购、储存环节，以及储备粮等政策性粮食的质量进行安全、品质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及时掌握收获、收购、储存、政策性粮食质量安全和品质情况，为落实粮食收购政策提供依据，确保用粮安全；掌握重点企业、骨干企业粮食质量状况，标准符合县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政策性粮食监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粮食市场监测预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健全和完善粮食市场价格动态监测平台，提高粮食市场价格监测的准确性和及时性，为政府制定应急措施提供依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粮食价格监测点布局合理，粮食市场监测预警信息上报及时，预警分析准确、及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预警分析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预警分析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粮食科技应用与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推广普及粮食存储和加工先进技术，减少仓储及加工环节的粮食损失；提高小粮仓农户普及率，减少农户粮食存储损失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宣传推广科学储粮先进技术，促进企业收储、加工环节和农户储粮环节的粮食减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粮食科技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农户粮食减损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粮食流通行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对社会粮食流通进行行政执法，依法实施行政处罚；指导行业监督检查和行业执法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促进行政机关依法行政，企业合法经营，维护粮食流通市场秩序，保护粮食生产者、经营者和消费者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法规建设与监督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规范粮食行政执法程序，健全行政执法相关制度；提高执法水平，推动粮食行政执法规范化、制度化；开展粮食政策、法规制度执法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执法检查常规化；执法人员持证上岗率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；落实行政执法责任制，规范粮食行政执法行为，提高行政执法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持证上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案件查处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行政复议及行政应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承办行政复议案件，组织行政应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提高行政复议和行政应诉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行政复议案件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2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行政应诉胜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全县粮油库存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  <w:lang w:val="en-US" w:eastAsia="zh-CN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  <w:lang w:val="en-US" w:eastAsia="zh-CN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监督检查政策性粮油的数量、质量、存储安全以及粮食经营者的最高、最低粮油库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促进粮食企业合法经营，确保粮食数量真实、质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库存账实相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7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粮食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负责粮食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确保机关正常运转，各项业务顺利推进，适应粮食事业发展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制定全县粮食市场体系建设与发展规划并组织实施，编制粮食流通、仓储、加工设施建设规划，对粮食流通进行行政执法。完善粮食市场价格监测机制，提高粮食仓储水平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夯实行业发展基础，壮大企业整体实力，促进产业健康发展；规范执法行为；粮食收购资格审批工作规范化、制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项目规划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收购资格审批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滞后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1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天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b/>
                <w:szCs w:val="22"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b/>
                <w:b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加强</w:t>
            </w:r>
            <w:r>
              <w:rPr>
                <w:rFonts w:ascii="Calibri" w:hAnsi="Calibri" w:cs="Calibri" w:eastAsia="Calibri"/>
                <w:szCs w:val="22"/>
              </w:rPr>
              <w:t>“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粮安工程</w:t>
            </w:r>
            <w:r>
              <w:rPr>
                <w:rFonts w:ascii="Calibri" w:hAnsi="Calibri" w:cs="Calibri" w:eastAsia="Calibri"/>
                <w:szCs w:val="22"/>
              </w:rPr>
              <w:t>”</w:t>
            </w:r>
            <w:r>
              <w:rPr>
                <w:rFonts w:ascii="方正书宋_GBK;宋体" w:hAnsi="方正书宋_GBK;宋体" w:cs="Calibri" w:eastAsia="方正书宋_GBK;宋体"/>
                <w:szCs w:val="22"/>
              </w:rPr>
              <w:t>信息化建设，做好行业职工教育培训工作、粮食政策资金监管工作，以及工作会议和一般性专业会议的组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保障信息网络畅通，及时发布粮食宏观政策，全面掌握粮食市场粮情变化；行政执法人员持证上岗、依法行政，专业技能水平达到行业发展要求；提升财务工作管理水平，促进企业财务行为合法、规范；确保会议经费不突破预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Calibri" w:ascii="方正书宋_GBK;宋体" w:hAnsi="方正书宋_GBK;宋体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2"/>
              </w:rPr>
              <w:t>≥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Calibri"/>
                <w:szCs w:val="22"/>
              </w:rPr>
            </w:pPr>
            <w:r>
              <w:rPr>
                <w:rFonts w:ascii="方正书宋_GBK;宋体" w:hAnsi="方正书宋_GBK;宋体" w:cs="Calibri" w:eastAsia="方正书宋_GBK;宋体"/>
                <w:szCs w:val="22"/>
              </w:rPr>
              <w:t>＜</w:t>
            </w:r>
            <w:r>
              <w:rPr>
                <w:rFonts w:eastAsia="方正书宋_GBK;宋体" w:cs="Calibri" w:ascii="方正书宋_GBK;宋体" w:hAnsi="方正书宋_GBK;宋体"/>
                <w:szCs w:val="22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粮食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4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粮食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2"/>
          <w:szCs w:val="32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2"/>
          <w:szCs w:val="32"/>
        </w:rPr>
        <w:t>九、其他需要说明的事项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spacing w:lineRule="exact" w:line="5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6T03:46:02Z</dcterms:modified>
  <cp:revision>24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