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泽县城市管理局</w:t>
      </w: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《预算法》、《地方预决算公开操作规程》和《县级预算公开办法》规定，现将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责及机构设置情况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职责：</w:t>
      </w:r>
      <w:r>
        <w:rPr>
          <w:rFonts w:ascii="仿宋_GB2312" w:hAnsi="仿宋_GB2312" w:eastAsia="仿宋_GB2312"/>
          <w:sz w:val="32"/>
          <w:szCs w:val="32"/>
        </w:rPr>
        <w:t>城管大队负责城区内城管监察，依法查处占用、挖掘和破坏道路、临街门店归店经营、沿街用户乱搭、乱建、等违法行为，以及户外广告牌审批、洗车市场、渣土、燃气工作的规范管理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化科负责县城规划区内园林绿化、公园游园、绿道绿廊的设计和管理工作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卫科负责县城规划区内环卫设施管理、道路清扫保洁和公厕保洁以及生活垃圾、建筑垃圾的定点倾倒管理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管理科负责县城规划区内的路灯、排水各种公用设施的正常运转及维修和两个泵站的日常管理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基本情况表</w:t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784"/>
        <w:gridCol w:w="1493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80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深泽县城市管理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事业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财政性资金定额补助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、部门预算安排总体情况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情况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1104.06</w:t>
      </w:r>
      <w:r>
        <w:rPr>
          <w:rFonts w:ascii="仿宋" w:hAnsi="仿宋" w:cs="仿宋" w:eastAsia="仿宋"/>
          <w:sz w:val="32"/>
          <w:szCs w:val="32"/>
        </w:rPr>
        <w:t>万元，其中，一般预算拨款</w:t>
      </w:r>
      <w:r>
        <w:rPr>
          <w:rFonts w:eastAsia="仿宋" w:cs="仿宋" w:ascii="仿宋" w:hAnsi="仿宋"/>
          <w:sz w:val="32"/>
          <w:szCs w:val="32"/>
        </w:rPr>
        <w:t>1104.06</w:t>
      </w:r>
      <w:r>
        <w:rPr>
          <w:rFonts w:ascii="仿宋" w:hAnsi="仿宋" w:cs="仿宋" w:eastAsia="仿宋"/>
          <w:sz w:val="32"/>
          <w:szCs w:val="32"/>
        </w:rPr>
        <w:t xml:space="preserve">万元，基金预算拨款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情况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104.06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453.66</w:t>
      </w:r>
      <w:r>
        <w:rPr>
          <w:rFonts w:ascii="仿宋" w:hAnsi="仿宋" w:cs="仿宋" w:eastAsia="仿宋"/>
          <w:sz w:val="32"/>
          <w:szCs w:val="32"/>
        </w:rPr>
        <w:t xml:space="preserve">万元，包括人员经费 </w:t>
      </w:r>
      <w:r>
        <w:rPr>
          <w:rFonts w:eastAsia="仿宋" w:cs="仿宋" w:ascii="仿宋" w:hAnsi="仿宋"/>
          <w:sz w:val="32"/>
          <w:szCs w:val="32"/>
        </w:rPr>
        <w:t>399.66</w:t>
      </w:r>
      <w:r>
        <w:rPr>
          <w:rFonts w:ascii="仿宋" w:hAnsi="仿宋" w:cs="仿宋" w:eastAsia="仿宋"/>
          <w:sz w:val="32"/>
          <w:szCs w:val="32"/>
        </w:rPr>
        <w:t>万元（工资福利支出</w:t>
      </w:r>
      <w:r>
        <w:rPr>
          <w:rFonts w:eastAsia="仿宋" w:cs="仿宋" w:ascii="仿宋" w:hAnsi="仿宋"/>
          <w:sz w:val="32"/>
          <w:szCs w:val="32"/>
        </w:rPr>
        <w:t>328.40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71.26</w:t>
      </w:r>
      <w:r>
        <w:rPr>
          <w:rFonts w:ascii="仿宋" w:hAnsi="仿宋" w:cs="仿宋" w:eastAsia="仿宋"/>
          <w:sz w:val="32"/>
          <w:szCs w:val="32"/>
        </w:rPr>
        <w:t>万元），日常公用经费</w:t>
      </w:r>
      <w:r>
        <w:rPr>
          <w:rFonts w:eastAsia="仿宋" w:cs="仿宋" w:ascii="仿宋" w:hAnsi="仿宋"/>
          <w:sz w:val="32"/>
          <w:szCs w:val="32"/>
        </w:rPr>
        <w:t>54.00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650.40</w:t>
      </w:r>
      <w:r>
        <w:rPr>
          <w:rFonts w:ascii="仿宋" w:hAnsi="仿宋" w:cs="仿宋" w:eastAsia="仿宋"/>
          <w:sz w:val="32"/>
          <w:szCs w:val="32"/>
        </w:rPr>
        <w:t>万元，全部为本级支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 比上年增减情况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09.79</w:t>
      </w:r>
      <w:r>
        <w:rPr>
          <w:rFonts w:ascii="仿宋" w:hAnsi="仿宋" w:cs="仿宋" w:eastAsia="仿宋"/>
          <w:sz w:val="32"/>
          <w:szCs w:val="32"/>
        </w:rPr>
        <w:t>万元，其中：基本支出减少</w:t>
      </w:r>
      <w:r>
        <w:rPr>
          <w:rFonts w:eastAsia="仿宋" w:cs="仿宋" w:ascii="仿宋" w:hAnsi="仿宋"/>
          <w:sz w:val="32"/>
          <w:szCs w:val="32"/>
        </w:rPr>
        <w:t>30.61</w:t>
      </w:r>
      <w:r>
        <w:rPr>
          <w:rFonts w:ascii="仿宋" w:hAnsi="仿宋" w:cs="仿宋" w:eastAsia="仿宋"/>
          <w:sz w:val="32"/>
          <w:szCs w:val="32"/>
        </w:rPr>
        <w:t>万元，项目支出增加</w:t>
      </w:r>
      <w:r>
        <w:rPr>
          <w:rFonts w:eastAsia="仿宋" w:cs="仿宋" w:ascii="仿宋" w:hAnsi="仿宋"/>
          <w:sz w:val="32"/>
          <w:szCs w:val="32"/>
        </w:rPr>
        <w:t>140.4</w:t>
      </w:r>
      <w:r>
        <w:rPr>
          <w:rFonts w:ascii="仿宋" w:hAnsi="仿宋" w:cs="仿宋" w:eastAsia="仿宋"/>
          <w:sz w:val="32"/>
          <w:szCs w:val="32"/>
        </w:rPr>
        <w:t>万元，主要是项目</w:t>
      </w:r>
      <w:r>
        <w:rPr>
          <w:rFonts w:ascii="仿宋" w:hAnsi="仿宋" w:cs="仿宋" w:eastAsia="仿宋"/>
          <w:sz w:val="32"/>
          <w:szCs w:val="32"/>
          <w:lang w:eastAsia="zh-CN"/>
        </w:rPr>
        <w:t>调整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_GB2312" w:eastAsia="仿宋"/>
          <w:b/>
          <w:bCs/>
          <w:sz w:val="32"/>
          <w:szCs w:val="32"/>
        </w:rPr>
        <w:t>机关运行经费安排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ascii="仿宋" w:hAnsi="仿宋" w:cs="仿宋_GB2312" w:eastAsia="仿宋"/>
          <w:bCs/>
          <w:sz w:val="32"/>
          <w:szCs w:val="32"/>
        </w:rPr>
        <w:t xml:space="preserve"> </w:t>
      </w:r>
      <w:r>
        <w:rPr>
          <w:rFonts w:eastAsia="仿宋" w:cs="仿宋_GB2312" w:ascii="仿宋" w:hAnsi="仿宋"/>
          <w:bCs/>
          <w:sz w:val="32"/>
          <w:szCs w:val="32"/>
        </w:rPr>
        <w:t>54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万元、日常维修费 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万元、专用材料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一般设备购置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万元、水电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取暖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万元、物业管理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公务用车运行维护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其他费用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_GB2312" w:eastAsia="仿宋"/>
          <w:b/>
          <w:bCs/>
          <w:sz w:val="32"/>
          <w:szCs w:val="32"/>
        </w:rPr>
        <w:t>财政拨款“三公”经费预算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深泽县城市管理局认真贯彻《党政机关厉行节约反对浪费条例》精神，严格控制“三公”经费，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“三公”经费财政拨款预算总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与上年持平，无增减变化</w:t>
      </w:r>
      <w:r>
        <w:rPr>
          <w:rFonts w:ascii="仿宋" w:hAnsi="仿宋" w:cs="宋体" w:eastAsia="仿宋"/>
          <w:kern w:val="0"/>
          <w:sz w:val="32"/>
          <w:szCs w:val="32"/>
        </w:rPr>
        <w:t>。其中：因公出国（境）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与上年持平；公务接待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与上年持平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无增减变化</w:t>
      </w:r>
      <w:r>
        <w:rPr>
          <w:rFonts w:ascii="仿宋" w:hAnsi="仿宋" w:cs="宋体" w:eastAsia="仿宋"/>
          <w:kern w:val="0"/>
          <w:sz w:val="32"/>
          <w:szCs w:val="32"/>
        </w:rPr>
        <w:t>；公务用车购置及运行维护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与上年持平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无增减变化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ascii="仿宋" w:hAnsi="仿宋" w:cs="Times New Roman" w:eastAsia="仿宋"/>
          <w:b/>
          <w:sz w:val="32"/>
          <w:szCs w:val="32"/>
        </w:rPr>
        <w:t>绩效预算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在汛期前，对城区主要排水管网进行全面管道清淤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两个泵站进行全面检修维护，实行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小时值班制度，确保城区平安度汛，将水淹隐患降至最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六月底前完成安辛线西苑街至正港线路灯安装工程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六月底前完成建设路路灯安装工程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确保雨季前高标准、高质量全面完成人民公园的全部建设工程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确保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度新建市级园林式小区两个、市级园林式单位两个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高标准种植并管理好梦之帆东侧花海景观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、科学选择合适花卉品种，高标准种植大桥两侧</w:t>
      </w:r>
      <w:r>
        <w:rPr>
          <w:rFonts w:eastAsia="仿宋" w:cs="宋体" w:ascii="仿宋" w:hAnsi="仿宋"/>
          <w:kern w:val="0"/>
          <w:sz w:val="32"/>
          <w:szCs w:val="32"/>
        </w:rPr>
        <w:t>660</w:t>
      </w:r>
      <w:r>
        <w:rPr>
          <w:rFonts w:ascii="仿宋" w:hAnsi="仿宋" w:cs="宋体" w:eastAsia="仿宋"/>
          <w:kern w:val="0"/>
          <w:sz w:val="32"/>
          <w:szCs w:val="32"/>
        </w:rPr>
        <w:t>个景观花箱及县城重要节点的立体绿化景观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、对城区主要街道重要节点进行夜景亮化提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、环境卫生治理整治重点工作是进一步细化、量化，配合我县大气防治工作，对城区主要街道实行先洒水后清扫，以降低二次扬尘，四辆洒水车每天不间断洒水，机械化清扫由外环进入城区主要街道，机械化清扫率确保达到</w:t>
      </w:r>
      <w:r>
        <w:rPr>
          <w:rFonts w:eastAsia="仿宋" w:cs="宋体" w:ascii="仿宋" w:hAnsi="仿宋"/>
          <w:kern w:val="0"/>
          <w:sz w:val="32"/>
          <w:szCs w:val="32"/>
        </w:rPr>
        <w:t>85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、严格管理城区渣土运输车辆，未经批准车辆一律不得在城区内进行渣土运输，通过审批核准的渣土运输车辆所载渣土必须低于槽帮高度，生活垃圾运输必须苫盖，并按指定路线行使，以防尘土上扬，造成二次污染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、定期召开城区卫生集中整治动员大会，确保每季度在全县范围内开展卫生集中整治活动一次以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、通过数字化管理平台对城区进行智慧城市管理，用现代化科学技术与城市管理责任心密切结合，建立长效管理机制，确保管理无死角、无漏洞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、继续加大城区占道经营和乱停乱放问题治理力度，加大城区巡查力度，并在下班后重要时段、重要路口增加巡查人员，城市管理实行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小时工作制，以确保城区秩序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、增加城市便民工程建设力度，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我局牵头，县政府协调相关部门配合，力争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底前在城区内建立水果蔬菜等专业市场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个、停车场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个，为城区主要街道从根本上杜绝占道经营，方便城区居民出行，打好坚实基础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职责分类绩效目标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确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继续维持省级园林县城的效果，城市管理进一步精细化，利用公开招标形式实行社会化管理，在管理人员匮乏的情况下释放出一部分管理人员进行城区秩管理，以提升县城整体综合风貌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市政管理绩效目标：加强城市管理，改善人居环境，促进城市经济社会全面协调可持续发展。县城规划区内的路灯、排水各种公用设施的正常运转及维修和两个泵站的日常管理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绿化建设及维护绩效目标：加强城市管理，改善人居环境，促进城市经济社会全面协调可持续发展。负责县城规划区内园林绿化、公园游园、绿道绿廊的设计和管理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、城市维护绩效目标：加强城市管理，改善人居环境，促进城市经济社会全面协调可持续发展。负责县城规划区内环卫设施管理、道路清扫保洁和公厕保洁以及生活垃圾、建筑垃圾的定点倾倒管理工作。            </w:t>
      </w:r>
    </w:p>
    <w:p>
      <w:pPr>
        <w:pStyle w:val="Normal"/>
        <w:widowControl/>
        <w:spacing w:lineRule="auto" w:line="360"/>
        <w:ind w:firstLine="600"/>
        <w:jc w:val="left"/>
        <w:rPr>
          <w:sz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城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重点工作是维持与巩固我县创园效果，设立职能健全的独立管理机构，有效行使管理职能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现年度发展规划目标的保障措施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bookmarkStart w:id="0" w:name="_GoBack"/>
      <w:bookmarkEnd w:id="0"/>
      <w:r>
        <w:rPr>
          <w:rFonts w:eastAsia="方正仿宋_GBK;宋体" w:ascii="方正仿宋_GBK;宋体" w:hAnsi="方正仿宋_GBK;宋体"/>
          <w:sz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保持园林县城状态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确保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继续维持省级园林县城的效果，城管局要求设立职能健全的独立管理机构，有效行使管理职能。目前编办已经下文成立园林局，并确定人员编制。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规划编制。要求完成《城市绿地系统规划》，并批准实施。目前已完成了初步规划方案，待征求有关领导及相关部门意见后，进一步完善修改，经过专家评审就可以正式出成果。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人均公园绿地面积不低于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平米。目前人均公园绿地面积</w:t>
      </w:r>
      <w:r>
        <w:rPr>
          <w:rFonts w:eastAsia="仿宋" w:cs="宋体" w:ascii="仿宋" w:hAnsi="仿宋"/>
          <w:sz w:val="32"/>
          <w:szCs w:val="32"/>
        </w:rPr>
        <w:t>2.28</w:t>
      </w:r>
      <w:r>
        <w:rPr>
          <w:rFonts w:ascii="仿宋" w:hAnsi="仿宋" w:cs="宋体" w:eastAsia="仿宋"/>
          <w:sz w:val="32"/>
          <w:szCs w:val="32"/>
        </w:rPr>
        <w:t>平米。正在建设的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号公园与北极台公园竣工后，我县人均公园绿地面积可达到</w:t>
      </w:r>
      <w:r>
        <w:rPr>
          <w:rFonts w:eastAsia="仿宋" w:cs="宋体" w:ascii="仿宋" w:hAnsi="仿宋"/>
          <w:sz w:val="32"/>
          <w:szCs w:val="32"/>
        </w:rPr>
        <w:t>8.9</w:t>
      </w:r>
      <w:r>
        <w:rPr>
          <w:rFonts w:ascii="仿宋" w:hAnsi="仿宋" w:cs="宋体" w:eastAsia="仿宋"/>
          <w:sz w:val="32"/>
          <w:szCs w:val="32"/>
        </w:rPr>
        <w:t>平米。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公园管理方面。要求至少建设一座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公顷综合性公园，公园绿地布局合理、分布均匀，</w:t>
      </w:r>
      <w:r>
        <w:rPr>
          <w:rFonts w:eastAsia="仿宋" w:cs="宋体" w:ascii="仿宋" w:hAnsi="仿宋"/>
          <w:sz w:val="32"/>
          <w:szCs w:val="32"/>
        </w:rPr>
        <w:t>300</w:t>
      </w:r>
      <w:r>
        <w:rPr>
          <w:rFonts w:ascii="仿宋" w:hAnsi="仿宋" w:cs="宋体" w:eastAsia="仿宋"/>
          <w:sz w:val="32"/>
          <w:szCs w:val="32"/>
        </w:rPr>
        <w:t>米见绿，</w:t>
      </w:r>
      <w:r>
        <w:rPr>
          <w:rFonts w:eastAsia="仿宋" w:cs="宋体" w:ascii="仿宋" w:hAnsi="仿宋"/>
          <w:sz w:val="32"/>
          <w:szCs w:val="32"/>
        </w:rPr>
        <w:t>500</w:t>
      </w:r>
      <w:r>
        <w:rPr>
          <w:rFonts w:ascii="仿宋" w:hAnsi="仿宋" w:cs="宋体" w:eastAsia="仿宋"/>
          <w:sz w:val="32"/>
          <w:szCs w:val="32"/>
        </w:rPr>
        <w:t>米见园。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号、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号、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号公园建成后共计</w:t>
      </w:r>
      <w:r>
        <w:rPr>
          <w:rFonts w:eastAsia="仿宋" w:cs="宋体" w:ascii="仿宋" w:hAnsi="仿宋"/>
          <w:sz w:val="32"/>
          <w:szCs w:val="32"/>
        </w:rPr>
        <w:t>53</w:t>
      </w:r>
      <w:r>
        <w:rPr>
          <w:rFonts w:ascii="仿宋" w:hAnsi="仿宋" w:cs="宋体" w:eastAsia="仿宋"/>
          <w:sz w:val="32"/>
          <w:szCs w:val="32"/>
        </w:rPr>
        <w:t>公顷，综合性公园已超标准完成。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城市管理进一步精细化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环境卫生治理整治重点工作是进一步细化、量化，为了配合我县大气防治工作，对城区主要街道实行先洒水后清扫，以降低二次扬尘，三辆洒水车每天不间断洒水，机械化清扫率确保达到</w:t>
      </w:r>
      <w:r>
        <w:rPr>
          <w:rFonts w:eastAsia="仿宋" w:cs="宋体" w:ascii="仿宋" w:hAnsi="仿宋"/>
          <w:sz w:val="32"/>
          <w:szCs w:val="32"/>
        </w:rPr>
        <w:t>95%</w:t>
      </w:r>
      <w:r>
        <w:rPr>
          <w:rFonts w:ascii="仿宋" w:hAnsi="仿宋" w:cs="宋体" w:eastAsia="仿宋"/>
          <w:sz w:val="32"/>
          <w:szCs w:val="32"/>
        </w:rPr>
        <w:t>；城区渣土运输车辆必经在我局登记注册，未经批准车辆不得在城区内进行渣土运输，通过审批核准的渣土运输车辆所载渣土必须低于槽帮高度，生活垃圾运输必须苫盖，并按指定路线行使，以防尘土上扬；定期召开城区卫生集中整治动员大会，确保每季度在全县范围内开展卫生集中整治活动一次以上。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加强市政公用设施和基础设施的管理力度，增加巡查次数，对城区所有市政设施做到及时发现故障及时维修、更换。在汛期前，对城区主要排水管网进行全面管道清淤，对两个泵站进行全面检修维护，实行</w:t>
      </w:r>
      <w:r>
        <w:rPr>
          <w:rFonts w:eastAsia="仿宋" w:cs="宋体" w:ascii="仿宋" w:hAnsi="仿宋"/>
          <w:sz w:val="32"/>
          <w:szCs w:val="32"/>
        </w:rPr>
        <w:t>24</w:t>
      </w:r>
      <w:r>
        <w:rPr>
          <w:rFonts w:ascii="仿宋" w:hAnsi="仿宋" w:cs="宋体" w:eastAsia="仿宋"/>
          <w:sz w:val="32"/>
          <w:szCs w:val="32"/>
        </w:rPr>
        <w:t>小时值班制度；确保城区平安度汛，将水淹隐患降至最低；对真武路小杜庄段及府前路石油街以西段进行便道砖铺设。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科学合理的用好数字监控系统，通过数字化管理平台对城区进行智慧城市管理，用现代化科学技术与城市管理责任心密切结合，建立长效管理机制，确保管理无死角、无漏洞。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严格广告牌匾审批制度，在规范管理城区街道流动摊点、占道经营的同时，对临街门店牌匾进行进一步集中整治，对城区不符合规格的广告牌匾全部拆除、更换到位。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增加城市便民工程建设力度，在城区内建立水果蔬菜等专业市场一个、绿荫停车场一个，为城区主要街道从根本上杜绝占道经营，方便城区居民出行，打好坚实基础。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为进一步提升城区街道管理水平，为了有效解决管理人员少，城区面积越来越大、居住人口越来越多的问题，城区主要街道逐步实行社会化管理，利用公开招标形式实行社会化管理，在管理人员匮乏的情况下释放出一部分管理人员进行城区秩序管理，以提升县城整体综合风貌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bCs/>
          <w:sz w:val="28"/>
          <w:lang w:eastAsia="zh-CN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职责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70"/>
        <w:gridCol w:w="3526"/>
        <w:gridCol w:w="2879"/>
        <w:gridCol w:w="1620"/>
        <w:gridCol w:w="631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10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城市管理局</w:t>
            </w:r>
          </w:p>
        </w:tc>
        <w:tc>
          <w:tcPr>
            <w:tcW w:w="28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市政管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卫生，市政设施维护管理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城市管理，改善人居环境，促进城市经济社会全面协调可持续发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市政管理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街道干净整洁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干净，提高宜居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设施完善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整洁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绿化建设及维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城市规划区的绿化和生物多样化工作。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城市管理，改善人居环境，促进城市经济社会全面协调可持续发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绿化建设及维护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规划区绿化建设维护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绿化率，建设宜居城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市维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3.0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流动摊贩及城区门面牌匾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城市管理，改善人居环境，促进城市经济社会全面协调可持续发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市维护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面貌整洁有序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面貌整洁有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六、</w:t>
      </w:r>
      <w:r>
        <w:rPr>
          <w:rFonts w:ascii="仿宋" w:hAnsi="仿宋" w:cs="Times New Roman" w:eastAsia="仿宋"/>
          <w:b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包括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七、</w:t>
      </w:r>
      <w:r>
        <w:rPr>
          <w:rFonts w:ascii="仿宋" w:hAnsi="仿宋" w:cs="Times New Roman" w:eastAsia="仿宋"/>
          <w:b/>
          <w:sz w:val="32"/>
          <w:szCs w:val="32"/>
        </w:rPr>
        <w:t>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0.67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深泽县城市管理局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编制部门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3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深泽县城市管理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截止时间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20.6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13.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9.3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33.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4.0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3.93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单价在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7.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3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八、</w:t>
      </w:r>
      <w:r>
        <w:rPr>
          <w:rFonts w:ascii="仿宋" w:hAnsi="仿宋" w:cs="Times New Roman" w:eastAsia="仿宋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一般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宋体-方正超大字符集;宋体"/>
          <w:bCs/>
          <w:sz w:val="32"/>
          <w:szCs w:val="32"/>
        </w:rPr>
      </w:pPr>
      <w:r>
        <w:rPr>
          <w:rFonts w:ascii="仿宋" w:hAnsi="仿宋" w:cs="宋体-方正超大字符集;宋体" w:eastAsia="仿宋"/>
          <w:b/>
          <w:bCs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</w:rPr>
        <w:t>我单位没有安排政府性基金预算和国有资本经营预算财政拨款，特此说明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37:00Z</dcterms:created>
  <dc:creator>Administrator</dc:creator>
  <dc:description/>
  <dc:language>en-US</dc:language>
  <cp:lastModifiedBy>Administrator</cp:lastModifiedBy>
  <dcterms:modified xsi:type="dcterms:W3CDTF">2018-02-12T06:1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