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住房和城乡建设局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县级预算公开办法》规定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  <w:r>
        <w:rPr>
          <w:rFonts w:ascii="方正仿宋_GBK;宋体" w:hAnsi="方正仿宋_GBK;宋体"/>
          <w:b/>
          <w:sz w:val="32"/>
          <w:szCs w:val="32"/>
        </w:rPr>
        <w:t>及机构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：根据《深泽县住房和城乡建设局职能配置、内设机构和人员编制方案》规定，深泽县住房和城乡建设局的主要职责是：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以城市基础设施建设为抓手，深入实施“小县大县城”战略，依托主城区和滹沱河生态带，推进城区“北进南延”，进一步拓展县城发展空间，优化县城和城乡布局结构，通过重点项目建设，打好县城建设攻坚战，重点是把握县城建设重点、加快推进旧城改造和新区建设，提升县城交通能级和城区绿化档次，继续完善城市基础设施，提升承载能力和管理水平，更加注重城市发展质量，更加注重空间品质提升，更加注重宜居环境改善，让生态环境和居民生活质量明显改善，推动住房和城乡建设事业再上新台阶。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基本情况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方正书宋_GBK;宋体" w:hAnsi="方正书宋_GBK;宋体"/>
                <w:b/>
              </w:rPr>
              <w:t>住房和城乡建设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预算编制，认真落实《预算法》，遵循预算编制相关要求，主动适应经济发展新常态，根据依法履行职能和事业发展的需要以及存量资产情况，编制部门预算。</w:t>
      </w:r>
    </w:p>
    <w:p>
      <w:pPr>
        <w:pStyle w:val="Normal"/>
        <w:ind w:firstLine="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、收入预算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住房和城乡建设局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2153.42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1653.42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50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预算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2153.42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基本支出</w:t>
      </w:r>
      <w:r>
        <w:rPr>
          <w:rFonts w:eastAsia="仿宋" w:cs="仿宋_GB2312" w:ascii="仿宋" w:hAnsi="仿宋"/>
          <w:sz w:val="32"/>
          <w:szCs w:val="32"/>
        </w:rPr>
        <w:t>609.42</w:t>
      </w:r>
      <w:r>
        <w:rPr>
          <w:rFonts w:ascii="仿宋" w:hAnsi="仿宋" w:cs="仿宋_GB2312" w:eastAsia="仿宋"/>
          <w:sz w:val="32"/>
          <w:szCs w:val="32"/>
        </w:rPr>
        <w:t>万元，包括</w:t>
      </w:r>
      <w:r>
        <w:rPr>
          <w:rFonts w:ascii="仿宋" w:hAnsi="仿宋" w:cs="仿宋_GB2312" w:eastAsia="仿宋"/>
          <w:bCs/>
          <w:sz w:val="32"/>
          <w:szCs w:val="32"/>
        </w:rPr>
        <w:t>人员经费支出</w:t>
      </w:r>
      <w:r>
        <w:rPr>
          <w:rFonts w:eastAsia="仿宋" w:cs="仿宋_GB2312" w:ascii="仿宋" w:hAnsi="仿宋"/>
          <w:bCs/>
          <w:sz w:val="32"/>
          <w:szCs w:val="32"/>
        </w:rPr>
        <w:t>534.37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75.05</w:t>
      </w:r>
      <w:r>
        <w:rPr>
          <w:rFonts w:ascii="仿宋" w:hAnsi="仿宋" w:cs="仿宋_GB2312" w:eastAsia="仿宋"/>
          <w:bCs/>
          <w:sz w:val="32"/>
          <w:szCs w:val="32"/>
        </w:rPr>
        <w:t>万元；项目支出</w:t>
      </w:r>
      <w:r>
        <w:rPr>
          <w:rFonts w:eastAsia="仿宋" w:cs="仿宋_GB2312" w:ascii="仿宋" w:hAnsi="仿宋"/>
          <w:bCs/>
          <w:sz w:val="32"/>
          <w:szCs w:val="32"/>
        </w:rPr>
        <w:t>1544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1544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ind w:firstLine="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、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部门预算较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减少了</w:t>
      </w:r>
      <w:r>
        <w:rPr>
          <w:rFonts w:eastAsia="仿宋" w:cs="仿宋_GB2312" w:ascii="仿宋" w:hAnsi="仿宋"/>
          <w:bCs/>
          <w:sz w:val="32"/>
          <w:szCs w:val="32"/>
        </w:rPr>
        <w:t>395.96</w:t>
      </w:r>
      <w:r>
        <w:rPr>
          <w:rFonts w:ascii="仿宋" w:hAnsi="仿宋" w:cs="仿宋_GB2312" w:eastAsia="仿宋"/>
          <w:bCs/>
          <w:sz w:val="32"/>
          <w:szCs w:val="32"/>
        </w:rPr>
        <w:t>万元，其中基本支出增加了</w:t>
      </w:r>
      <w:r>
        <w:rPr>
          <w:rFonts w:eastAsia="仿宋" w:cs="仿宋_GB2312" w:ascii="仿宋" w:hAnsi="仿宋"/>
          <w:bCs/>
          <w:sz w:val="32"/>
          <w:szCs w:val="32"/>
        </w:rPr>
        <w:t>113.64</w:t>
      </w:r>
      <w:r>
        <w:rPr>
          <w:rFonts w:ascii="仿宋" w:hAnsi="仿宋" w:cs="仿宋_GB2312" w:eastAsia="仿宋"/>
          <w:bCs/>
          <w:sz w:val="32"/>
          <w:szCs w:val="32"/>
        </w:rPr>
        <w:t>万元，主要是人员经费增加</w:t>
      </w:r>
      <w:r>
        <w:rPr>
          <w:rFonts w:eastAsia="仿宋" w:cs="仿宋_GB2312" w:ascii="仿宋" w:hAnsi="仿宋"/>
          <w:bCs/>
          <w:sz w:val="32"/>
          <w:szCs w:val="32"/>
        </w:rPr>
        <w:t>112.56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增加了</w:t>
      </w:r>
      <w:r>
        <w:rPr>
          <w:rFonts w:eastAsia="仿宋" w:cs="仿宋_GB2312" w:ascii="仿宋" w:hAnsi="仿宋"/>
          <w:bCs/>
          <w:sz w:val="32"/>
          <w:szCs w:val="32"/>
        </w:rPr>
        <w:t>1.08</w:t>
      </w:r>
      <w:r>
        <w:rPr>
          <w:rFonts w:ascii="仿宋" w:hAnsi="仿宋" w:cs="仿宋_GB2312" w:eastAsia="仿宋"/>
          <w:bCs/>
          <w:sz w:val="32"/>
          <w:szCs w:val="32"/>
        </w:rPr>
        <w:t>万元；项目支出减少了</w:t>
      </w:r>
      <w:r>
        <w:rPr>
          <w:rFonts w:eastAsia="仿宋" w:cs="仿宋_GB2312" w:ascii="仿宋" w:hAnsi="仿宋"/>
          <w:bCs/>
          <w:sz w:val="32"/>
          <w:szCs w:val="32"/>
        </w:rPr>
        <w:t>509.6</w:t>
      </w:r>
      <w:r>
        <w:rPr>
          <w:rFonts w:ascii="仿宋" w:hAnsi="仿宋" w:cs="仿宋_GB2312" w:eastAsia="仿宋"/>
          <w:bCs/>
          <w:sz w:val="32"/>
          <w:szCs w:val="32"/>
        </w:rPr>
        <w:t>万元，主要是由于项目调整。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三</w:t>
      </w:r>
      <w:r>
        <w:rPr>
          <w:rFonts w:ascii="仿宋" w:hAnsi="仿宋" w:cs="仿宋_GB2312" w:eastAsia="仿宋"/>
          <w:bCs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机关运行经费共计安排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2.45</w:t>
      </w:r>
      <w:r>
        <w:rPr>
          <w:rFonts w:ascii="仿宋" w:hAnsi="仿宋" w:cs="仿宋_GB2312" w:eastAsia="仿宋"/>
          <w:bCs/>
          <w:sz w:val="32"/>
          <w:szCs w:val="32"/>
        </w:rPr>
        <w:t>万元，主要用于保证机关政策运转的办公及印刷费、邮电费、差旅费、会议费、专用材料及一般设备购置费、办公用房水电费、日常维修费、公务用车运行维护费等支出。</w:t>
      </w:r>
    </w:p>
    <w:p>
      <w:pPr>
        <w:pStyle w:val="Normal"/>
        <w:rPr>
          <w:rFonts w:ascii="仿宋" w:hAnsi="仿宋" w:cs="仿宋_GB2312"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</w:rPr>
        <w:t>财政拨款</w:t>
      </w:r>
      <w:r>
        <w:rPr>
          <w:rFonts w:ascii="黑体" w:hAnsi="黑体" w:cs="黑体" w:eastAsia="黑体"/>
          <w:b/>
          <w:sz w:val="32"/>
          <w:szCs w:val="32"/>
        </w:rPr>
        <w:t>“三公</w:t>
      </w:r>
      <w:r>
        <w:rPr>
          <w:rFonts w:ascii="黑体" w:hAnsi="黑体" w:cs="黑体" w:eastAsia="黑体"/>
          <w:b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经费预算情况及</w:t>
      </w:r>
      <w:r>
        <w:rPr>
          <w:rFonts w:ascii="方正仿宋_GBK;宋体" w:hAnsi="方正仿宋_GBK;宋体"/>
          <w:b/>
          <w:sz w:val="32"/>
          <w:szCs w:val="32"/>
        </w:rPr>
        <w:t>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9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0.6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万元），与上年持平，主要原因是严格执行上级关于公务用车的管理规定，厉行节约，尽可能地节省开支；公务接待费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0.6</w:t>
      </w:r>
      <w:r>
        <w:rPr>
          <w:rFonts w:ascii="仿宋" w:hAnsi="仿宋" w:cs="仿宋_GB2312" w:eastAsia="仿宋"/>
          <w:bCs/>
          <w:sz w:val="32"/>
          <w:szCs w:val="32"/>
        </w:rPr>
        <w:t>万元，主要原因为严格执行上级关于公务接待的有关规定和标准，同时近年来接待学习考察的人数、批次有所减少，一定程度上减少了相应费用。</w:t>
      </w:r>
    </w:p>
    <w:p>
      <w:pPr>
        <w:pStyle w:val="Normal"/>
        <w:jc w:val="left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五、绩效预算信息</w:t>
      </w:r>
    </w:p>
    <w:p>
      <w:pPr>
        <w:pStyle w:val="Normal"/>
        <w:ind w:firstLine="627"/>
        <w:jc w:val="left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年度发展规划目标</w:t>
      </w:r>
    </w:p>
    <w:p>
      <w:pPr>
        <w:pStyle w:val="Normal"/>
        <w:ind w:firstLine="627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总体目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我县城市建设的总体发展目标是：以城市基础设施建设为抓手，深入实施“小县大县城”战略，依托主城区和滹沱河生态带，推进城区“北进南延”，进一步拓展县城发展空间，优化县城和城乡布局结构，通过重点项目建设，打好县城建设攻坚战，重点是把握县城建设重点、加快推进旧城改造和新区建设，提升县城交通能级和城区绿化档次，继续完善城市基础设施，提升承载能力和管理水平，更加注重城市发展质量，更加注重空间品质提升，更加注重宜居环境改善，让生态环境和居民生活质量明显改善，推动住房和城乡建设事业再上新台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职责分类绩效目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住房保障管理绩效目标：积极做好住房保障相关工作，提升管理和服务水平，做到应保尽保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城乡规划制订、实施与监督</w:t>
      </w:r>
      <w:r>
        <w:rPr>
          <w:rFonts w:ascii="仿宋" w:hAnsi="仿宋" w:cs="仿宋" w:eastAsia="仿宋"/>
          <w:sz w:val="32"/>
        </w:rPr>
        <w:t>的绩效目标：全面加强规划执法监管，有效维护规划刚性，推动城乡建设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城乡建设管理的绩效目标：提高县城承载能力和宜居度，改善人居环境，实现城乡统筹发展，协调和指导推进城镇化工作，加快城镇化进程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市政公用设施建设与管理绩效目标：提升县城综合承载能力，推动县城面貌改造提升，进一步提高县城形象和品位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推进城镇化建设绩效目标：改善县城人居环境，带动乡镇、村建设，推进城乡统筹发展建筑业、房地产市场监管绩效目标：规范建筑市场各方主体行为，促进建筑市场健康发展。提高建筑工程质量，减少建筑安全生产事故，提高行业水平。加强市场监测，促进全县房地产市场持续健康发展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建筑工程质量和安全监管绩效目标：全面加强建设工程质量和安全监管，消除各类安全隐患，坚决遏制重特大事故的发生，确保建筑市场安全生产和平稳发展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推进建筑节能绩效目标：提高建设科技对住房城乡建设发展的贡献率，充分发挥建筑节能在城镇节能减排中的作用；提高新型墙体材料、新技术和新建筑节能产品在新建建筑中应用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住建政务管理绩效目标：加强全县住房城乡建设人才队伍建设，提高人才业务素质，提高行业水平。规范审批行为，推进政务公开，增加服务意识，提高工作效率。加大信息宣传力度，创造良好舆论氛围，促进行业健康发展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实现年度发展规划目标的保障措施：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、按照县委、县政府关于县城建设的总体工作部署，坚持围绕中心工作抓党建，继续扎实开展“两学一做”常态化教育，推进住建队伍建设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、全面推进党风廉政建设，认真落实“两个责任”，细化工作职责，健全工作机制，严格机关管理制度，切实抓好廉洁自律，为住建工作发展提供保障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、坚持贯彻执行民主集中制，各项工作由班子成员集体研究决定，依靠集体的智慧做出决策，增强了班子凝聚力，提升了队伍战斗力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、坚持领导带头，上下联动。全面实行领导负责制，将重点工作任务逐一细化分解，层层落实责任，主要领导负总责，分管领导分工负责，科室负责人具体抓、亲自办，做到人人手中有任务，个个身上有担子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、坚持倒排工期、挂图作战。在机关会议室制定图表，围绕重点工程分别制定具体计划，班子成员对照分工看进度，做到自我加压。在工作中上足人员、保证设备，讲速度、求效率、抓质量，确保如期完成任务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、坚持一线工作，高效推进。发扬“</w:t>
      </w:r>
      <w:r>
        <w:rPr>
          <w:rFonts w:eastAsia="仿宋" w:cs="仿宋" w:ascii="仿宋" w:hAnsi="仿宋"/>
          <w:sz w:val="32"/>
          <w:szCs w:val="22"/>
        </w:rPr>
        <w:t>5+2”</w:t>
      </w:r>
      <w:r>
        <w:rPr>
          <w:rFonts w:ascii="仿宋" w:hAnsi="仿宋" w:cs="仿宋" w:eastAsia="仿宋"/>
          <w:sz w:val="32"/>
          <w:szCs w:val="22"/>
        </w:rPr>
        <w:t>、“白</w:t>
      </w:r>
      <w:r>
        <w:rPr>
          <w:rFonts w:eastAsia="仿宋" w:cs="仿宋" w:ascii="仿宋" w:hAnsi="仿宋"/>
          <w:sz w:val="32"/>
          <w:szCs w:val="22"/>
        </w:rPr>
        <w:t>+</w:t>
      </w:r>
      <w:r>
        <w:rPr>
          <w:rFonts w:ascii="仿宋" w:hAnsi="仿宋" w:cs="仿宋" w:eastAsia="仿宋"/>
          <w:sz w:val="32"/>
          <w:szCs w:val="22"/>
        </w:rPr>
        <w:t>黑”精神，班子成员每周深入施工现场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次以上，现场办公，实地了解情况，实地解决问题，保障工程顺利推进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_GBK;宋体" w:hAnsi="方正仿宋_GBK;宋体" w:eastAsia="方正仿宋_GBK;宋体" w:cs="仿宋"/>
          <w:b/>
          <w:b/>
          <w:sz w:val="32"/>
          <w:szCs w:val="32"/>
          <w:lang w:eastAsia="zh-CN"/>
        </w:rPr>
      </w:pPr>
      <w:r>
        <w:rPr>
          <w:rFonts w:eastAsia="方正仿宋_GBK;宋体" w:cs="仿宋" w:ascii="方正仿宋_GBK;宋体" w:hAnsi="方正仿宋_GBK;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  <w:r>
        <w:rPr>
          <w:rFonts w:eastAsia="方正仿宋_GBK;宋体" w:ascii="方正仿宋_GBK;宋体" w:hAnsi="方正仿宋_GBK;宋体"/>
          <w:b/>
          <w:sz w:val="32"/>
          <w:szCs w:val="32"/>
        </w:rPr>
        <w:t>-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住房和城乡建设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住房保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保障性安居工程领导小组办公室职责；指导实施住房保障政策；承办城镇保障性安居工程资金安排有关事项；组织编制住房保障建设、棚户区改造发展规划和年度计划并组织实施；负责住房制度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住房保障相关工作，提升管理和服务水平，做到应保尽保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性安居工程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县保障房建设管理，对项目分配、管理和运营情况监督指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确定的城镇保障性安居工程年度建设任务，保障性住房及时分配到位，切实加强管理，提升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性安居工程建设分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规划制订、实施与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城乡规划管理政策，制定城乡规划技术管理标准和导则；组织县域城镇体系规划等县级层面规划编制，依法编制总体规划、专项规划、控制性详细规划、。审查、督导乡镇、村依法编制城乡规划；加强和改进规划管理技术手段，对依法批准的城乡规划进行监督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加强规划执法监管，有效维护规划刚性，推动城乡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规划编制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水平编制各项规划，强化规划执法监管，实行网格化管理模式，并严格规划审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指导城乡建设，维护规划刚性，确保县城建设有序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审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和管理基础设施建设、住房建设、农村危房改造等城乡建设重点工作，推动县城建设快速发展，不断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县城承载能力和宜居度，改善人居环境，实现城乡统筹发展，协调和指导推进城镇化工作，加快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县城建设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开展基础设施建设、住房建设、集中供热供气等城建重点项目建设，提升县城建设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县城面貌大幅改善，进一步提升县城品位，提高群众满意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建设和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市政公用设施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市道路、排水、燃气、供热、生活垃圾处理等设施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县城综合承载能力，推动县城面貌改造提升，进一步提高县城形象和品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基础设施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县城区排水管网、道路及供热供气设施建设，加强供热供气行业管理和生活垃圾处理厂运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县城建设发生脱胎换骨的变化，推进县城建设增比进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工作目标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推进县城新区建设与旧城改造，推进小城镇和集镇人居环境改善，做好县城规划、环境质量、居住水平、风貌特色、综合管理、城建投融资等指导工作，加快城市建设投融资体制改革，全面推进县城建设上水平；协调和指导推进城镇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县城人居环境，带动乡镇、村建设，推进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推进县城新区建设与旧城改造，推进小城镇和集镇人居环境改善，做好县城规划、环境质量、居住水平、风貌特色、综合管理、城建投融资等指导工作，加快城市建设投融资体制改革，全面推进县城建设上水平；协调和指导推进城镇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县城人居环境，推动乡镇、村建设，推进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建设工作考核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建筑业、房地产市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规范建筑市场、施工现场扬尘治理、建筑工程招投标管理、监理市场管理，拟订工程建设、建筑业行业发展政策、规章制度并监督执行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拟订房地产市场监管政策并监督执行，制订房地产开发、房屋租赁、房屋交易、房地产估价与经纪管理、物业管理的规章制度并监督执行，严格商品房预销售管理，切实加强建筑市场稽查执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建筑市场各方主体行为，促进建筑市场健康发展。提高建筑工程质量，减少建筑安全生产事故，提高行业水平。加强市场监测，促进全县房地产市场持续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全县建筑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工程建设、建筑业发展政策、规章制度并监督执行，规范建筑市场各方主体行为，加强建筑市场稽查执法，对违法建设行为依法进行处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建筑市场各方主体行为，促进建筑市场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履约跟踪管理覆盖率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地方标准制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建筑工程质量和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工程建设地方标准、工程质量、建筑安全生产的政策和规章制度并监督执行，组织编制城乡建设防灾减灾规划并监督实施，加强隐患排查，完善监管措施，有效遏制建筑安全事故的发生；监督执行勘察设计咨询、工程建设监理、质量检测单位资质标准，提高行业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加强建设工程质量和安全监管，消除各类安全隐患，坚决遏制重特大事故的发生，确保建筑市场安全生产和平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建筑工程质量和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日常巡查监管，不定期开展专项检查、拉网式大排查，深入施工现场进行逐一排查，规范建设工程安全生产各方主体责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造安全文明的施工环境，提升企业从业人员的安全防范意识，保证建筑市场安全生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方标准制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建筑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新建建筑节能监管，开展既有居住建筑节能改造，加强新型墙体材料、新技术和新建筑节能产品的推广应用，引导推进建筑节能和绿色建筑，组织实施各项建筑节能、绿色建筑、新技术、新体系应用示范项目，推进可再生能源建筑应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建设科技对住房城乡建设发展的贡献率，充分发挥建筑节能在城镇节能减排中的作用；提高新型墙体材料、新技术和新建筑节能产品在新建建筑中应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建筑节能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绿色建筑，加强新型墙体材料及节能产品的推广应用。加强新建建筑节能监管，开展既有居住建筑节能改造，组织建筑节能材料产品推广应用，定期开展建材市场秩序专项整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绿色建筑及住宅产业化，引导建造方式转变，提升住宅性能和品质。建材市场秩序规范，绿色建材得到广泛应用，低效耗能建设机械及时淘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筑应用可再生能源面积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住建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住建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全县住房城乡建设人才队伍建设，提高人才业务素质，提高行业水平。规范审批行为，推进政务公开，增加服务意识，提高工作效率。加大信息宣传力度，创造良好舆论氛围，促进行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和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住房和城乡建设的行业发展规划、有关政策及改革方案；推进全系统依法行政，加强行政许可管理和城市建设档案管理；拟定适合县情的住房政策，指导住房建设管理工作；制定全县住房和城乡建设工作的规范性文件、办法。推进住房和城乡建设行业信息化建设、建设系统综合管理等综合事务工作，保证行政工作高效有序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全省住房城乡建设队伍建设，提高人才业务素质，激励工作热情，提高行业水平，保障机关正常工作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和事务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认真贯彻</w:t>
      </w:r>
      <w:r>
        <w:rPr>
          <w:rFonts w:eastAsia="仿宋" w:cs="仿宋_GB2312" w:ascii="仿宋" w:hAnsi="仿宋"/>
          <w:bCs/>
          <w:sz w:val="32"/>
          <w:szCs w:val="32"/>
        </w:rPr>
        <w:t>&lt;&lt;</w:t>
      </w:r>
      <w:r>
        <w:rPr>
          <w:rFonts w:ascii="仿宋" w:hAnsi="仿宋" w:cs="仿宋_GB2312" w:eastAsia="仿宋"/>
          <w:bCs/>
          <w:sz w:val="32"/>
          <w:szCs w:val="32"/>
        </w:rPr>
        <w:t>中华人民共和国政府采购法</w:t>
      </w:r>
      <w:r>
        <w:rPr>
          <w:rFonts w:eastAsia="仿宋" w:cs="仿宋_GB2312" w:ascii="仿宋" w:hAnsi="仿宋"/>
          <w:bCs/>
          <w:sz w:val="32"/>
          <w:szCs w:val="32"/>
        </w:rPr>
        <w:t>&gt;&gt;</w:t>
      </w:r>
      <w:r>
        <w:rPr>
          <w:rFonts w:ascii="仿宋" w:hAnsi="仿宋" w:cs="仿宋_GB2312" w:eastAsia="仿宋"/>
          <w:bCs/>
          <w:sz w:val="32"/>
          <w:szCs w:val="32"/>
        </w:rPr>
        <w:t xml:space="preserve">和 </w:t>
      </w:r>
      <w:r>
        <w:rPr>
          <w:rFonts w:eastAsia="仿宋" w:cs="仿宋_GB2312" w:ascii="仿宋" w:hAnsi="仿宋"/>
          <w:bCs/>
          <w:sz w:val="32"/>
          <w:szCs w:val="32"/>
        </w:rPr>
        <w:t>&lt;&lt;</w:t>
      </w:r>
      <w:r>
        <w:rPr>
          <w:rFonts w:ascii="仿宋" w:hAnsi="仿宋" w:cs="仿宋_GB2312" w:eastAsia="仿宋"/>
          <w:bCs/>
          <w:sz w:val="32"/>
          <w:szCs w:val="32"/>
        </w:rPr>
        <w:t>中华人民共和国招标投标法</w:t>
      </w:r>
      <w:r>
        <w:rPr>
          <w:rFonts w:eastAsia="仿宋" w:cs="仿宋_GB2312" w:ascii="仿宋" w:hAnsi="仿宋"/>
          <w:bCs/>
          <w:sz w:val="32"/>
          <w:szCs w:val="32"/>
        </w:rPr>
        <w:t>&gt;&gt;</w:t>
      </w:r>
      <w:r>
        <w:rPr>
          <w:rFonts w:ascii="仿宋" w:hAnsi="仿宋" w:cs="仿宋_GB2312" w:eastAsia="仿宋"/>
          <w:bCs/>
          <w:sz w:val="32"/>
          <w:szCs w:val="32"/>
        </w:rPr>
        <w:t>等法律法规，我单位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政府采购预算</w:t>
      </w:r>
      <w:r>
        <w:rPr>
          <w:rFonts w:eastAsia="仿宋" w:cs="仿宋_GB2312" w:ascii="仿宋" w:hAnsi="仿宋"/>
          <w:bCs/>
          <w:sz w:val="32"/>
          <w:szCs w:val="32"/>
        </w:rPr>
        <w:t>26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主要用于常用工具费用。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采购项目名称：二人力三轮车，采购数量：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650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辆，采购金额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65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万元；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采购项目名称：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垃圾桶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采购数量：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000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个，采购金额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.81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住房和城乡建设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3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住房和城乡建设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496.8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36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115.52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34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111.6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41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339.79</w:t>
            </w:r>
          </w:p>
        </w:tc>
      </w:tr>
      <w:tr>
        <w:trPr>
          <w:trHeight w:val="645" w:hRule="atLeast"/>
        </w:trPr>
        <w:tc>
          <w:tcPr>
            <w:tcW w:w="52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  <w:lang w:eastAsia="zh-CN"/>
        </w:rPr>
        <w:t>八、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宋体" w:hAnsi="方正仿宋_GBK;宋体" w:eastAsia="方正仿宋_GBK;宋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jc w:val="left"/>
        <w:textAlignment w:val="auto"/>
        <w:outlineLvl w:val="0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</w:rPr>
        <w:t>我单位没有安排国有资本经营预算财政拨款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宋体" w:hAnsi="方正仿宋_GBK;宋体"/>
          <w:b/>
          <w:b/>
          <w:sz w:val="32"/>
          <w:szCs w:val="32"/>
        </w:rPr>
      </w:pPr>
      <w:r>
        <w:rPr>
          <w:rFonts w:ascii="方正仿宋_GBK;宋体" w:hAnsi="方正仿宋_GBK;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7T01:14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