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退役军人事务局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ind w:left="0" w:firstLine="79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全省优抚对象优待、抚恤工作；负责优抚对象数据更新管理；承担优抚对象巡诊、残疾军人康复辅助器械配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快全县优抚医院、光荣院建设和维修改造，提高服务保障水平，确保优抚对象基本生活和医疗；负责烈士纪念设施的保护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开展全县拥军优属慰问工作、积极开展双拥活动。慰问全县驻军和重点优抚对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城镇退役士兵、转业士官安置工作；组织、指导全省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转业干部的安置工作。</w:t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机构设置：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65"/>
        <w:gridCol w:w="1347"/>
        <w:gridCol w:w="258"/>
        <w:gridCol w:w="2732"/>
        <w:gridCol w:w="817"/>
      </w:tblGrid>
      <w:tr>
        <w:trPr>
          <w:tblHeader w:val="true"/>
          <w:trHeight w:val="227" w:hRule="atLeast"/>
        </w:trPr>
        <w:tc>
          <w:tcPr>
            <w:tcW w:w="61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格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深泽县退役军人事务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2607.46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2607.46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仿宋" w:hAnsi="仿宋" w:cs="仿宋" w:eastAsia="仿宋"/>
          <w:bCs/>
          <w:sz w:val="32"/>
          <w:szCs w:val="32"/>
        </w:rPr>
        <w:t>深泽县退役军人事务局</w:t>
      </w:r>
      <w:r>
        <w:rPr>
          <w:rFonts w:ascii="仿宋" w:hAnsi="仿宋" w:cs="仿宋_GB2312" w:eastAsia="仿宋"/>
          <w:sz w:val="32"/>
          <w:szCs w:val="32"/>
        </w:rPr>
        <w:t>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2607.46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6.54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64.35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42.19</w:t>
      </w:r>
      <w:r>
        <w:rPr>
          <w:rFonts w:ascii="仿宋" w:hAnsi="仿宋" w:cs="仿宋_GB2312" w:eastAsia="仿宋"/>
          <w:sz w:val="32"/>
          <w:szCs w:val="32"/>
        </w:rPr>
        <w:t>万元。项目支出</w:t>
      </w:r>
      <w:r>
        <w:rPr>
          <w:rFonts w:eastAsia="仿宋" w:cs="仿宋_GB2312" w:ascii="仿宋" w:hAnsi="仿宋"/>
          <w:sz w:val="32"/>
          <w:szCs w:val="32"/>
        </w:rPr>
        <w:t>2500.9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局是新成立单位，上年无数据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42.1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印刷费、邮电费、公务用车运行维护费、其他费用、工会经费、福利费等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财政拨款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我局是新成立单位，上年无数据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绩效预算信息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总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健全退役军人事务工作组织体系建设，发挥“一中心两站”作用，加强培训，确保能干事，干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退役军人思想政治工作，培树先进典型，弘扬正能量，确保退役军人始终离军不离党、退役不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“阳光安置”，加强退役士兵职业技能培训，拓宽培训项目，突出培训课程的实用性，帮助退役军人改善知识结构、提升竞争力，为稳定就业打牢基础为退役军人创业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抚恤优待和双拥工作，使广大退役军人、优抚对象和驻地官兵更好分地享改革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褒扬纪念工作，大力弘扬英烈精神，提升烈士纪念设施水平，在全社会形成崇尚英雄、缅怀先烈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大权益维护力度，及时回应退役军人最关心最直接最现实的利益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关心关爱和特殊困难援助。充分发挥“一中心两站”与退役军人和其他优抚对象接近、开展工作便利的优势，面对面了解情况、疏导思想、解决问题。对遇有特殊困难的退役军人和军属，根据其困难程度，给予临时性、应急性帮扶援助，体现党和政府的特殊关怀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职责分类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拥优抚安置政策及管理</w:t>
      </w:r>
      <w:r>
        <w:rPr>
          <w:rFonts w:ascii="仿宋" w:hAnsi="仿宋" w:cs="仿宋" w:eastAsia="仿宋"/>
          <w:sz w:val="32"/>
          <w:szCs w:val="32"/>
          <w:lang w:eastAsia="zh-CN"/>
        </w:rPr>
        <w:t>目标：组织、指导全省拥军优属活动。组织对优抚对象的优待、抚恤的政策落实，负责全省转业士官、退役士兵及军队离退休干部、退休士官和军队无军籍退休退职职工接收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年度发展规划目标的保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抚对象的生活、住房、医疗困难得到有效解决，义务兵家庭优待工作全面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保优抚对象的生活水平不低于当地军民居民平均生活水平，义务兵家庭优待金及时足额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阳光安置，保障退役士兵合法权益；加强职业教育和技能培训；按时足额发放各类经济补助。全面落实军队离退休干部、退休士官和军队无军籍退休退职职工的政治和生活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优抚医院、光荣院、军供站达到国家建设标准；在院休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养）员医疗和生活补助标准不低于全国平均水平；确保为过往军队人员提供生活保障；烈士纪念设施爱国主义教育功能日益完善，烈士褒扬系统信息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双拥系列活动，宣传双拥成果，积极营造全县双拥工作氛围。慰问驻军和部分重点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转业干部的就收安置，保障转业干部的合法权益，按时足额发放各类经济补助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" w:hAnsi="仿宋" w:cs="仿宋" w:eastAsia="仿宋"/>
          <w:color w:val="FFFFFF"/>
          <w:sz w:val="32"/>
          <w:szCs w:val="32"/>
        </w:rPr>
        <w:t>部门职责</w:t>
      </w:r>
      <w:r>
        <w:rPr>
          <w:rFonts w:eastAsia="仿宋" w:cs="仿宋" w:ascii="仿宋" w:hAnsi="仿宋"/>
          <w:color w:val="FFFFFF"/>
          <w:sz w:val="32"/>
          <w:szCs w:val="32"/>
        </w:rPr>
        <w:t>-</w:t>
      </w:r>
      <w:r>
        <w:rPr>
          <w:rFonts w:ascii="仿宋" w:hAnsi="仿宋" w:cs="仿宋" w:eastAsia="仿宋"/>
          <w:color w:val="FFFFFF"/>
          <w:sz w:val="32"/>
          <w:szCs w:val="32"/>
        </w:rPr>
        <w:t>工作活动绩效目标</w:t>
      </w:r>
      <w:r>
        <w:rPr>
          <w:rStyle w:val="FootnoteCharacters"/>
          <w:rStyle w:val="FootnoteAnchor"/>
          <w:rFonts w:ascii="仿宋" w:hAnsi="仿宋" w:cs="仿宋" w:eastAsia="仿宋"/>
          <w:color w:val="FFFFFF"/>
          <w:sz w:val="32"/>
          <w:szCs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</w:t>
            </w:r>
            <w:r>
              <w:rPr>
                <w:rFonts w:ascii="仿宋" w:hAnsi="仿宋" w:cs="仿宋" w:eastAsia="仿宋"/>
                <w:sz w:val="32"/>
                <w:szCs w:val="32"/>
              </w:rPr>
              <w:t>深泽县退役军人事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双拥优抚安置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.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、指导全省拥军优属活动。组织对优抚对象的优待、抚恤的政策落实，负责全省转业士官、退役士兵及军队离退休干部、退休士官和军队无军籍退休退职职工接收安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优待抚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7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全省优抚对象优待、抚恤工作；负责优抚对象数据更新管理；承担优抚对象巡诊、残疾军人康复辅助器械配备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优抚对象的生活水平不低于当地军民居民平均生活水平，义务兵家庭优待金及时足额兑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对象对优抚工作的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非常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不满意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对象抚恤和生活补助足额兑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残疾军人假肢等器具配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复员退伍军人及军休安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0.9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城镇退役士兵、转业士官安置工作；组织、指导全省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军休干部医疗补助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-4</w:t>
            </w:r>
            <w:r>
              <w:rPr>
                <w:rFonts w:ascii="方正书宋_GBK;微软雅黑" w:hAnsi="方正书宋_GBK;微软雅黑" w:eastAsia="方正书宋_GBK;微软雅黑"/>
              </w:rPr>
              <w:t>级伤病残购建房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军休干部家属遗属医疗生活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教育培训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军队无军籍退休职工地方性津补贴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城镇退役士兵自谋职业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自主就业退役士兵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优抚事业单位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快全省优抚医院、光荣院建设和维修改造，提高服务保障水平，确保优抚对象基本生活和医疗；承担国家级、省级烈士纪念设施的审核报批工作，负责烈士纪念设施的保护和管理；负责全省军供站的建设与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医院、光荣院、军供站达到国家建设标准；在院休病</w:t>
            </w:r>
            <w:r>
              <w:rPr>
                <w:rFonts w:eastAsia="方正书宋_GBK;微软雅黑" w:ascii="方正书宋_GBK;微软雅黑" w:hAnsi="方正书宋_GBK;微软雅黑"/>
              </w:rPr>
              <w:t>(</w:t>
            </w:r>
            <w:r>
              <w:rPr>
                <w:rFonts w:ascii="方正书宋_GBK;微软雅黑" w:hAnsi="方正书宋_GBK;微软雅黑" w:eastAsia="方正书宋_GBK;微软雅黑"/>
              </w:rPr>
              <w:t>养）员医疗和生活补助标准不低于全国平均水平；确保为过往军队人员提供生活保障；烈士纪念设施爱国主义教育功能日益完善，烈士褒扬系统信息完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院、光荣院、军供站建设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达到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未达到标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烈士陵园基础设施及配套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军供站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拥军优属慰问及双拥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全县拥军优属慰问工作、积极开展双拥活动。慰问全县驻军和重点优抚对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全县社会组织健康发展，提高社会组织的社会公信力，增强社会组织服务社会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双拥系列活动开展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双拥活动参与群体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组织登记、年检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军转干部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拟订全县军队转业干部安置、培训政策和安置计划并组织实施，组织实施部分企业军转干部解困和稳定政策及军转干部管理服务，负责自主择业转业干部的管理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全县军转干部培训工作并做好军转安置工作。落实解困政策，按时足额发放解困资金，并做好企业军转干部思想教育工作和稳控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军转干部安置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自主择业军转干部退役金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军转干部解困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321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深泽县退役军人事务局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详见下表）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退役军人事务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退役军人事务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 w:cs="仿宋"/>
          <w:sz w:val="32"/>
          <w:szCs w:val="32"/>
        </w:rPr>
      </w:pPr>
      <w:r>
        <w:rPr>
          <w:rStyle w:val="FootnoteCharacters"/>
        </w:rPr>
        <w:t></w:t>
      </w:r>
      <w:r>
        <w:rPr>
          <w:rFonts w:eastAsia="仿宋" w:cs="仿宋" w:ascii="仿宋" w:hAnsi="仿宋"/>
          <w:sz w:val="32"/>
          <w:szCs w:val="3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Tahoma" w:cs="Tahoma"/>
      <w:sz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9-03-04T01:45:39Z</dcterms:modified>
  <cp:revision>70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