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深泽县白庄乡人民政府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61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白庄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36.94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36.94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白庄乡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36.94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4.94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63.39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1.55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302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总体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0.06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5.29</w:t>
      </w:r>
      <w:r>
        <w:rPr>
          <w:rFonts w:ascii="仿宋" w:hAnsi="仿宋" w:cs="仿宋_GB2312" w:eastAsia="仿宋"/>
          <w:sz w:val="32"/>
          <w:szCs w:val="32"/>
        </w:rPr>
        <w:t>万元，主要是新分配人员</w:t>
      </w:r>
      <w:r>
        <w:rPr>
          <w:rFonts w:ascii="仿宋" w:hAnsi="仿宋" w:cs="仿宋_GB2312" w:eastAsia="仿宋"/>
          <w:sz w:val="32"/>
          <w:szCs w:val="32"/>
          <w:lang w:eastAsia="zh-CN"/>
        </w:rPr>
        <w:t>致使增加</w:t>
      </w:r>
      <w:r>
        <w:rPr>
          <w:rFonts w:ascii="仿宋" w:hAnsi="仿宋" w:cs="仿宋_GB2312" w:eastAsia="仿宋"/>
          <w:sz w:val="32"/>
          <w:szCs w:val="32"/>
        </w:rPr>
        <w:t>经费；项目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85</w:t>
      </w:r>
      <w:r>
        <w:rPr>
          <w:rFonts w:eastAsia="仿宋" w:cs="仿宋_GB2312" w:ascii="仿宋" w:hAnsi="仿宋"/>
          <w:sz w:val="32"/>
          <w:szCs w:val="32"/>
        </w:rPr>
        <w:t>.3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</w:t>
      </w:r>
      <w:r>
        <w:rPr>
          <w:rFonts w:ascii="仿宋" w:hAnsi="仿宋" w:cs="仿宋_GB2312" w:eastAsia="仿宋"/>
          <w:sz w:val="32"/>
          <w:szCs w:val="32"/>
          <w:lang w:eastAsia="zh-CN"/>
        </w:rPr>
        <w:t>部分企业环评未审批导致停业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5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印刷费、电费、公务用车运行维护费、工会经费、福利费等其他费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“三公”经费支出预算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相比，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与上年持平，无增减变化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万元）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持平，无</w:t>
      </w:r>
      <w:r>
        <w:rPr>
          <w:rFonts w:ascii="仿宋" w:hAnsi="仿宋" w:cs="仿宋_GB2312" w:eastAsia="仿宋"/>
          <w:sz w:val="32"/>
          <w:szCs w:val="32"/>
        </w:rPr>
        <w:t>增减变化</w:t>
      </w:r>
      <w:r>
        <w:rPr>
          <w:rFonts w:ascii="仿宋" w:hAnsi="仿宋" w:cs="仿宋_GB2312" w:eastAsia="仿宋"/>
          <w:sz w:val="32"/>
          <w:szCs w:val="32"/>
        </w:rPr>
        <w:t>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主要原因</w:t>
      </w:r>
      <w:r>
        <w:rPr>
          <w:rFonts w:ascii="仿宋" w:hAnsi="仿宋" w:cs="仿宋_GB2312" w:eastAsia="仿宋"/>
          <w:sz w:val="32"/>
          <w:szCs w:val="32"/>
        </w:rPr>
        <w:t>接待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</w:rPr>
        <w:t>数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次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绩效预算信息：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社</w:t>
      </w:r>
      <w:r>
        <w:rPr>
          <w:rFonts w:ascii="仿宋" w:hAnsi="仿宋" w:cs="仿宋" w:eastAsia="仿宋"/>
          <w:sz w:val="32"/>
          <w:szCs w:val="32"/>
        </w:rPr>
        <w:t>会各项事业发展，努力构建和谐社会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</w:t>
      </w:r>
      <w:r>
        <w:rPr>
          <w:rFonts w:ascii="仿宋" w:hAnsi="仿宋" w:cs="仿宋" w:eastAsia="仿宋"/>
          <w:sz w:val="32"/>
          <w:szCs w:val="32"/>
        </w:rPr>
        <w:t>奖励人口和生扶助优惠政策，进一步提高出生人口素质。二是严格执行节能和减排目标责任制，促进节约型社会建设。三是完善突发公共事件应急处置机制，确保人民群众的生命和财产安全。四是继续抓好防汛救灾工作。五是组织开展安全生产整治工作，彻底消除安全隐患，杜绝重大事故发生，确保人民安居乐业。六是做好民政优抚工作，进一步严格规范程序，落实各项帮扶措施，做到应保尽保。建立社区性互助幸福院，切实解决孤寡老人的晚年生活。七是做好社会治安综合治理及矛盾纠纷排查工作，力争不出现群</w:t>
      </w:r>
      <w:r>
        <w:rPr>
          <w:rFonts w:ascii="仿宋" w:hAnsi="仿宋" w:cs="仿宋" w:eastAsia="仿宋"/>
          <w:sz w:val="32"/>
          <w:szCs w:val="32"/>
        </w:rPr>
        <w:t>体事件和群</w:t>
      </w:r>
      <w:r>
        <w:rPr>
          <w:rFonts w:ascii="仿宋" w:hAnsi="仿宋" w:cs="仿宋" w:eastAsia="仿宋"/>
          <w:sz w:val="32"/>
          <w:szCs w:val="32"/>
        </w:rPr>
        <w:t>众非正常访。八是全面做好卫生、环保、武装、社保就业、残联等各项工作，创建繁荣和谐农村新局面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一）农业项目资金管理绩效目标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全镇农业资金实行项目报账制，并及时拨付资金，加快农业资金拨付进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项目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及时向社会发布项目信息，对项目申请单位的可行性研究报告等进行评审，对符合条件的项目申请单位予以上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保障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项目单位的报账进行审核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 xml:space="preserve">、资金拨付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根据项目实际和进度，按比例拨付财政资金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 xml:space="preserve">、项目验收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在项目承担单位提出验收申请后，财政部门与项目主管单位专业人员参与项目验收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二）对权力的监督制约绩效目标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加强党内监督，严格落实民主集中制、“三重一大”集体决策制度和个人重大事项报告制度，开展述职述廉，坚持民主集中制，健全党委议事规则，严格执行“三重一大”集体决策制度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社会事务管理与服务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负责系统综合业务管理和机关综合事务管理。强化社会管理和公共服务。完成上级交办的各项任务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业务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改善管理和发展硬件、软件水平；加强队伍和教育建设；加快科研和信息化建设，保障机关运转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防灾减灾救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组织协调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统计、汇总、核查、会商灾情，统一发布灾情；组织协调紧急转移安置灾民；承办救灾款物分配和监管，物资调运，组织民房恢复重建及灾民生活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组织协调紧急转移安置灾民，确保受灾群众妥善得到安置，确保灾民吃、穿、住、衣等基本生活，保证突发灾害后救灾物资及时运达灾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五）义务教育绩效目标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农村教育为重点，推进义务教育均衡发展，建立中小学校舍安全保障机制，改善薄弱学校办学条件，促进公共教育资源向农村和经济欠发达地区倾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进农村义务教育经费保障机制改革，提高农村中小学公用经费水平，完善校舍维修改造长效机制，补助贫困寄宿生活生活费，为农村学生免费提供教科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环境污染综合防治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气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点对</w:t>
      </w:r>
      <w:r>
        <w:rPr>
          <w:rFonts w:eastAsia="仿宋" w:cs="仿宋" w:ascii="仿宋" w:hAnsi="仿宋"/>
          <w:bCs/>
          <w:sz w:val="32"/>
          <w:szCs w:val="32"/>
        </w:rPr>
        <w:t>PM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VOC</w:t>
      </w:r>
      <w:r>
        <w:rPr>
          <w:rFonts w:ascii="仿宋" w:hAnsi="仿宋" w:cs="仿宋" w:eastAsia="仿宋"/>
          <w:bCs/>
          <w:sz w:val="32"/>
          <w:szCs w:val="32"/>
        </w:rPr>
        <w:t>、二氧化硫等大气污染物进行综合防治，推动城市环境空气质量改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环境污染综合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制定大气、水体、固体废物、化学品、机动车等污染防治管理制度并组织实施，会同有关部门监督管理饮用水水源地环境保护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水体污染防治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加强地下水污染防治、饮用水源保护、污染水体整治、水污染源监督管理、水污染防治和水环境保护工程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自然生态保护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强化生态保护和监察监管，提高自然保护区建设水平，加强生物多样性保护力度，提升农村生态环境质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农村环境综合整治绩效目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解决影响群众生活和健康较为直接的饮用水安全保障、生活垃圾和污水治理、畜禽养殖污染治理防治等突出环境问题，改善环境重点、敏感区域的农村人居和生态环境质量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宣传思想工作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规划组织思想政治工作；指导协调宣传思想文化事业和外宣事业发展；加强舆论舆情引导管理；协调互联网宣传和信息内容管理；加强精神文明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精神文明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部署精神文明创建工作，组织指导群众性精神文明创建活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推进新农村建设，加快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通过实施农村面貌改造提升行动，加快建设社会主义新农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农村面貌改造提升，农村基础设施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按照统筹城乡发展要求，组织实施农村面貌改造提升行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九）维护社会稳定和安全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指导、协调和督导各部门排查、化解影响社会稳定的重大不稳定隐患、群体性事件和突发事件。贯彻实施安全战略，推进安全法制建设，贯彻落实安全工作方针，研究解决涉及安全工作的重大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协调维护社会稳定和安全，指导、协调和督导各级各部门排查、化解影响社会稳定的重大不稳定隐患、群体性事件和突发事件及影响安全的事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社会救助政策及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承担社会救助体系建设，负责城乡居民最低生活保障、五保供养、医疗救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城乡居民最低生活保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村五保供养，负责符合条件的城乡居民最低生活保障工作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负责农村五保户的集中供养和分散供养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招商引资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术引进、拟订易发展规划并组织实施；负责对外贸易相关行政审批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招商引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投资贸易洽谈会等活动。组织企业走出去，开展贸易洽谈、招商合作等活动，促进贸易往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组织工业技术改造工作，推进企业技术创新体系建设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扶持企业技术创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实施工业行业技术基础工作，加快以企业为主体的技术创新体系建设。对于小微企业给予适当资金扶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食品安全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对食品制作流通各环节进行监管，及时发现和排除食品安全问题，确保大型活动期间的餐饮安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通过对食品生产、流通、餐饮消费、保健食品的各个环节抽验和强力监管，及时发现和排除食品安全问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综合事务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综合事务管理新闻宣传和机关信息化建设与维护；机关日常管理事务；信访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机关文书档案印信管理和保密，机关人事、离退休人员服务、基建、后勤服务；领导交办的其他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四）计划生育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免费为农村计划怀孕夫妇实行孕前优生健康检查；免费为公民提供计划生育避孕节育基本技术服务；免费为农村已婚育龄妇女提供生殖健康检查服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取奖励、扶助、社会保障等机制，引导家庭和个人计划生育措施，提高计划生育家庭发展能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做好出生人口性别比治理工作的组织领导、宣传倡导、利益导向、全程服务、严查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两非</w:t>
      </w:r>
      <w:r>
        <w:rPr>
          <w:rFonts w:eastAsia="仿宋" w:cs="仿宋" w:ascii="仿宋" w:hAnsi="仿宋"/>
          <w:bCs/>
          <w:sz w:val="32"/>
          <w:szCs w:val="32"/>
        </w:rPr>
        <w:t>?</w:t>
      </w:r>
      <w:r>
        <w:rPr>
          <w:rFonts w:ascii="仿宋" w:hAnsi="仿宋" w:cs="仿宋" w:eastAsia="仿宋"/>
          <w:bCs/>
          <w:sz w:val="32"/>
          <w:szCs w:val="32"/>
        </w:rPr>
        <w:t>、统计监测、考核评估等重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提供各类计划生育技术服务，建立利益导向机制，开展出生人口性别比治理以及流动人口计划生育管理等各项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计划生育群众工作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开展群众自治、亲情关爱及幸福工程等工作，动员广大群众自觉参与和实行各项计划生育政策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农业资源保护和生态建设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可持续发展和建设生态农业的要求，保护农业资源，改善和保护农村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农业信息服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农业教育与技能培训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开展农业统计，监测分析农业和农村经济运行，发布农业和农村经济信息，建设农业信息管理体系，指导农业信息服务。按照国家、省部署，组织开展职业教育和新型职业农民教育培训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林业生态建设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执行国家、省、关于林业及其生态建设的方针、政策和法律法规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造林绿化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增加有林地面积，提高绿化水平和森林覆盖率，改善生态环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财政收入管理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化税收制度改革，规范税收优惠政策，监督检查税政政策执行情况。确保及时，足额入库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财政收入征收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贯彻国家税收政策，负责制定财政和预算收入计划，管理和监督各项财政收入；管理财政票据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预算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研究制定完善的预算政策体系，提高预算管理的科学化水平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预算编制及决算编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支出预算指标登记与核算，预算单位资金垫付、系统内划转等事项审批，预算资金审核拨付与监管；按旬、月汇总统计镇预算执行情况，提交分析报告；财政经济形势分析预测，提供预算执行信息及分析资料。编制本级财政总决算，提交并按程序审批报送财政总决算报告和部门决算报告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财政资金安排与使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法定程序审查和批准的财政预算，通过规范的预算执行程序，落实各项财政收入，依法分配各项预算支出。随时监控财政收支预算的执行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财政资源配置管理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通过对财政收支以及相应的财政税收政策，调整和引导现有社会经济资源的流向和流量，以达到资源的优化配置和充分利用，实现最大的经济效益和社会效益的功能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人大监督绩效目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进行执法检查；围绕政府工作报告内容开展调查研究，开展专题询问和工作评议；对“政府”进行监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人大会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担镇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充分发挥党建引领。大力加强农村班子队伍建设，为农村班子持续、健康发展提供后盾；落实“村级财务委托代理服务机制”，创新“双述双评”工作机制，进一步激发农村干部干事创业激情。严肃认真做好发展党员工作，提升党员队伍战斗力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持之以恒正风肃纪。严格落实“党政同责、一岗双责”，巩固拓展落实中央八项规定精神成果，纵深开展岗位廉能风险点防控、整治基层微腐败等活动。强化廉政准则教育，筑牢廉洁从政高压线，让党员、干部知敬畏、存戒惧、守底线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功崇惟志，业广惟勤。站在实现伟大复兴的新起点，肩负实现伟大梦想的新任务，我们将紧紧围绕建设“实力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美丽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 xml:space="preserve">幸福新深泽”的使命，在县委、县政府的坚强领导下，以苦干的精神、巧干的方法、实干的作风，努力完成好既定目标任务，为深泽发展继续努力！ 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4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白庄乡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54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白庄乡人民政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白庄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1.54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.1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.1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.45</w:t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5.99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5:00Z</dcterms:created>
  <dc:creator>HF</dc:creator>
  <dc:description/>
  <dc:language>en-US</dc:language>
  <cp:lastModifiedBy>Administrator</cp:lastModifiedBy>
  <dcterms:modified xsi:type="dcterms:W3CDTF">2019-02-25T02:02:53Z</dcterms:modified>
  <cp:revision>15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