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留村乡人民政府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留村乡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495.4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1495.4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留村乡人民政府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" w:ascii="仿宋" w:hAnsi="仿宋"/>
          <w:sz w:val="32"/>
          <w:szCs w:val="32"/>
        </w:rPr>
        <w:t>1495.4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485.4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413.2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bCs/>
          <w:sz w:val="32"/>
          <w:szCs w:val="32"/>
        </w:rPr>
        <w:t>72.2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0"/>
          <w:szCs w:val="30"/>
        </w:rPr>
        <w:t>1010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135.6</w:t>
      </w:r>
      <w:r>
        <w:rPr>
          <w:rFonts w:ascii="仿宋" w:hAnsi="仿宋" w:cs="仿宋_GB2312" w:eastAsia="仿宋"/>
          <w:sz w:val="32"/>
          <w:szCs w:val="32"/>
        </w:rPr>
        <w:t>万元，其中：基本支出减少</w:t>
      </w:r>
      <w:r>
        <w:rPr>
          <w:rFonts w:eastAsia="仿宋" w:cs="仿宋_GB2312" w:ascii="仿宋" w:hAnsi="仿宋"/>
          <w:sz w:val="32"/>
          <w:szCs w:val="32"/>
        </w:rPr>
        <w:t>8.33</w:t>
      </w:r>
      <w:r>
        <w:rPr>
          <w:rFonts w:ascii="仿宋" w:hAnsi="仿宋" w:cs="仿宋_GB2312" w:eastAsia="仿宋"/>
          <w:sz w:val="32"/>
          <w:szCs w:val="32"/>
        </w:rPr>
        <w:t>万元；项目支出减少</w:t>
      </w:r>
      <w:r>
        <w:rPr>
          <w:rFonts w:eastAsia="仿宋" w:cs="仿宋_GB2312" w:ascii="仿宋" w:hAnsi="仿宋"/>
          <w:sz w:val="32"/>
          <w:szCs w:val="32"/>
        </w:rPr>
        <w:t>127.27</w:t>
      </w:r>
      <w:r>
        <w:rPr>
          <w:rFonts w:ascii="仿宋" w:hAnsi="仿宋" w:cs="仿宋_GB2312" w:eastAsia="仿宋"/>
          <w:sz w:val="32"/>
          <w:szCs w:val="32"/>
        </w:rPr>
        <w:t>万元，主要是厉行节约和项目减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72.2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保证机关正常运转的办公费、印刷费、水电费、邮电费、取暖费、维修（护）费、劳务费、工会经费、公务用车运行维护费、其他交通费用、其他商品和服务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2.5</w:t>
      </w:r>
      <w:r>
        <w:rPr>
          <w:rFonts w:ascii="仿宋" w:hAnsi="仿宋" w:cs="仿宋_GB2312" w:eastAsia="仿宋"/>
          <w:sz w:val="32"/>
          <w:szCs w:val="32"/>
        </w:rPr>
        <w:t>万元。其中：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；公务用车购置及运行维护费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），与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0.9</w:t>
      </w:r>
      <w:r>
        <w:rPr>
          <w:rFonts w:ascii="仿宋" w:hAnsi="仿宋" w:cs="仿宋_GB2312" w:eastAsia="仿宋"/>
          <w:sz w:val="32"/>
          <w:szCs w:val="32"/>
        </w:rPr>
        <w:t>万元，主要原因为公务用车改革后车辆运行费用减少；公务接待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1.6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主要原因为节省开支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spacing w:lineRule="exact" w:line="580"/>
        <w:ind w:firstLine="700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总体</w:t>
      </w:r>
      <w:r>
        <w:rPr>
          <w:rFonts w:ascii="方正楷体_GBK;宋体" w:hAnsi="方正楷体_GBK;宋体" w:cs="Calibri" w:eastAsia="方正楷体_GBK;宋体"/>
          <w:b/>
          <w:sz w:val="28"/>
          <w:szCs w:val="22"/>
          <w:lang w:eastAsia="zh-CN"/>
        </w:rPr>
        <w:t>绩效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目标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，留村乡将以深入贯彻落实党的十九大精神为主线，把握发展大势，调高工作标杆，推动留村经济社会再上新台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以加大招商引资为主导，招大商、引大资，全面推进项目建设工作。紧紧抓住津石高速修建的大好机遇，坚持招大商、引大资，为留村乡持续发展提供源源不断的动力；加大现有家具企业改革整合力度，全力打造一个集生产加工、营销、现代物流于一体的现代化产业园，努力使之成为拉动留村经济的新引擎；加快投资</w:t>
      </w:r>
      <w:r>
        <w:rPr>
          <w:rFonts w:eastAsia="仿宋" w:cs="仿宋_GB2312" w:ascii="仿宋" w:hAnsi="仿宋"/>
          <w:sz w:val="32"/>
          <w:szCs w:val="32"/>
        </w:rPr>
        <w:t>1000</w:t>
      </w:r>
      <w:r>
        <w:rPr>
          <w:rFonts w:ascii="仿宋" w:hAnsi="仿宋" w:cs="仿宋_GB2312" w:eastAsia="仿宋"/>
          <w:sz w:val="32"/>
          <w:szCs w:val="32"/>
        </w:rPr>
        <w:t>万元的乐嘉木美家具有限公司、投资</w:t>
      </w:r>
      <w:r>
        <w:rPr>
          <w:rFonts w:eastAsia="仿宋" w:cs="仿宋_GB2312" w:ascii="仿宋" w:hAnsi="仿宋"/>
          <w:sz w:val="32"/>
          <w:szCs w:val="32"/>
        </w:rPr>
        <w:t>1.1</w:t>
      </w:r>
      <w:r>
        <w:rPr>
          <w:rFonts w:ascii="仿宋" w:hAnsi="仿宋" w:cs="仿宋_GB2312" w:eastAsia="仿宋"/>
          <w:sz w:val="32"/>
          <w:szCs w:val="32"/>
        </w:rPr>
        <w:t>亿元的森海农业产业园项目、投资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亿元的颐高项目、投资</w:t>
      </w:r>
      <w:r>
        <w:rPr>
          <w:rFonts w:eastAsia="仿宋" w:cs="仿宋_GB2312" w:ascii="仿宋" w:hAnsi="仿宋"/>
          <w:sz w:val="32"/>
          <w:szCs w:val="32"/>
        </w:rPr>
        <w:t>1.2</w:t>
      </w:r>
      <w:r>
        <w:rPr>
          <w:rFonts w:ascii="仿宋" w:hAnsi="仿宋" w:cs="仿宋_GB2312" w:eastAsia="仿宋"/>
          <w:sz w:val="32"/>
          <w:szCs w:val="32"/>
        </w:rPr>
        <w:t>亿元的石家庄金丰玺商贸建材有限公司家具产业园项目、投资</w:t>
      </w:r>
      <w:r>
        <w:rPr>
          <w:rFonts w:eastAsia="仿宋" w:cs="仿宋_GB2312" w:ascii="仿宋" w:hAnsi="仿宋"/>
          <w:sz w:val="32"/>
          <w:szCs w:val="32"/>
        </w:rPr>
        <w:t>8000</w:t>
      </w:r>
      <w:r>
        <w:rPr>
          <w:rFonts w:ascii="仿宋" w:hAnsi="仿宋" w:cs="仿宋_GB2312" w:eastAsia="仿宋"/>
          <w:sz w:val="32"/>
          <w:szCs w:val="32"/>
        </w:rPr>
        <w:t>万元的河北申瑞汽车贸易有限公司物流产业园项目、投资</w:t>
      </w:r>
      <w:r>
        <w:rPr>
          <w:rFonts w:eastAsia="仿宋" w:cs="仿宋_GB2312" w:ascii="仿宋" w:hAnsi="仿宋"/>
          <w:sz w:val="32"/>
          <w:szCs w:val="32"/>
        </w:rPr>
        <w:t>5000</w:t>
      </w:r>
      <w:r>
        <w:rPr>
          <w:rFonts w:ascii="仿宋" w:hAnsi="仿宋" w:cs="仿宋_GB2312" w:eastAsia="仿宋"/>
          <w:sz w:val="32"/>
          <w:szCs w:val="32"/>
        </w:rPr>
        <w:t>万元的长春市易通供暖设备有限公司电锅炉项目、河北省聚民惠贸易有限公司物流园项目，尽快落地建设；完成津石高速及深泽连接线征地建设工作，规划建设高速及连接线两侧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 xml:space="preserve">米高标准绿化长廊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以推进民生工程为突破口，抓管理、强服务，促进社会事业全面发展。一是抓好教剩余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村双代工作，认真总结今年双代工作经验教训，加大与住建局、新奥公司沟通协调力度，快速高效完成双代任务。二是抓好剩余贫困户精准脱贫工作，完善保障措施，实现预期目标。三是抓好信访稳定工作，按照“谁的孩子谁抱走”的原则，落实村干部分包责任制，全力排查化解矛盾隐患，及时发现问题、解决问题。四是完成木刀沟拆违清障，协助完成磁河河道整治工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以提高基层组织建设水平为重点，抓班子、带队伍，发扬党员的模范带头作用。一是继续推进党建示范片区工作。把贾村、羊村、西内堡、南内堡、东南留、东北留、留王庄、赵庄、纸房纳入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党建示范片区范畴，全面提升农村基层党组织为民服务水平。二是推进农村干部干事干活。根据换班子要有新面孔，换思想要有新思路，换作风要有新形象的要求，激发村干部干事创业的积极性和主动性。三是推进农村班子运作规范化。严格落实各项规章制度，推进农村干部在制度下开展工作，推进农村工作运转制度化、规范化。</w:t>
      </w:r>
    </w:p>
    <w:p>
      <w:pPr>
        <w:pStyle w:val="Normal"/>
        <w:spacing w:lineRule="exact" w:line="580"/>
        <w:ind w:firstLine="700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职责分类绩效目标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农业项目资金管理绩效目标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对全乡农业资金实行项目报账制，并及时拨付资金，加快农业资金拨付进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项目申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及时向社会发布项目信息，对项目申请单位的可行性研究报告等进行评审，对符合条件的项目申请单位予以上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保障审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对项目单位的报账进行审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 xml:space="preserve">、资金拨付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根据项目实际和进度，按比例拨付财政资金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 xml:space="preserve">、项目验收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在项目承担单位提出验收申请后，财政部门与项目主管单位专业人员参与项目验收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（二）对权力的监督制约绩效目标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加强党内监督，严格落实民主集中制、“三重一大”集体决策制度和个人重大事项报告制度，开展述职述廉，坚持民主集中制，健全党委议事规则，严格执行“三重一大”集体决策制度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（三）社会事务管理与服务绩效目标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负责系统综合业务管理和机关综合事务管理。强化社会管理和公共服务。完成上级交办的各项任务。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综合业务管理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改善管理和发展硬件、软件水平；加强队伍和教育建设；加快科研和信息化建设，保障机关运转。    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（四）防灾减灾救灾绩效目标    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组织协调防灾减灾救灾工作。组织核查并统一发布灾情。组织指导救灾捐赠工作，负责国内外救灾捐赠款物的接收管理和分配使用。　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统计、汇总、核查、会商灾情，统一发布灾情；组织协调紧急转移安置灾民；承办救灾款物分配和监管，物资调运，组织民房恢复重建及灾民生活救助。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组织协调紧急转移安置灾民，确保受灾群众妥善得到安置，确保灾民吃、穿、住、衣等基本生活，保证突发灾害后救灾物资及时运达灾区。   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（五）义务教育绩效目标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以农村教育为重点，推进义务教育均衡发展，建立中小学校舍安全保障机制，改善薄弱学校办学条件，促进公共教育资源向农村和经济欠发达地区倾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推进农村义务教育经费保障机制改革，提高农村中小学公用经费水平，完善校舍维修改造长效机制，补助贫困寄宿生活生活费，为农村学生免费提供教科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环境污染综合防治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大气污染防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重点对</w:t>
      </w:r>
      <w:r>
        <w:rPr>
          <w:rFonts w:eastAsia="仿宋" w:cs="仿宋_GB2312" w:ascii="仿宋" w:hAnsi="仿宋"/>
          <w:sz w:val="32"/>
          <w:szCs w:val="32"/>
        </w:rPr>
        <w:t>PM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VOC</w:t>
      </w:r>
      <w:r>
        <w:rPr>
          <w:rFonts w:ascii="仿宋" w:hAnsi="仿宋" w:cs="仿宋_GB2312" w:eastAsia="仿宋"/>
          <w:sz w:val="32"/>
          <w:szCs w:val="32"/>
        </w:rPr>
        <w:t>、二氧化硫等大气污染物进行综合防治，推动城市环境空气质量改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环境污染综合防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水体污染防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加强地下水污染防治、饮用水源保护、污染水体整治、水污染源监督管理、水污染防治和水环境保护工程。</w:t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自然生态保护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强化生态保护和监察监管，提高自然保护区建设水平，加强生物多样性保护力度，提升农村生态环境质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七）农村环境综合整治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解决影响群众生活和健康较为直接的饮用水安全保障、生活垃圾和污水治理、畜禽养殖污染治理防治等突出环境问题，改善环境重点、敏感区域的农村人居和生态环境质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八）宣传思想工作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规划组织思想政治工作；指导协调宣传思想文化事业和外宣事业发展；加强舆论舆情引导管理；协调互联网宣传和信息内容管理；加强精神文明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精神文明建设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部署精神文明创建工作，组织指导群众性精神文明创建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推进新农村建设，加快农村基础设施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通过实施农村面貌改造提升行动，加快建设社会主义新农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农村面貌改造提升，农村基础设施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按照统筹城乡发展要求，组织实施农村面貌改造提升行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九）维护社会稳定和安全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指导、协调和督导各部门排查、化解影响社会稳定的重大不稳定隐患、群体性事件和突发事件。贯彻实施安全战略，推进安全法制建设，贯彻落实安全工作方针，研究解决涉及安全工作的重大问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协调维护社会稳定和安全，指导、协调和督导各级各部门排查、化解影响社会稳定的重大不稳定隐患、群体性事件和突发事件及影响安全的事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十）社会救助政策及管理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承担社会救助体系建设，负责城乡居民最低生活保障、五保供养、医疗救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城乡居民最低生活保障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农村五保供养，负责符合条件的城乡居民最低生活保障工作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负责农村五保户的集中供养和分散供养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十一）招商引资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技术引进、拟订易发展规划并组织实施；负责对外贸易相关行政审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招商引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组织实施投资贸易洽谈会等活动。组织企业走出去，开展贸易洽谈、招商合作等活动，促进贸易往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组织工业技术改造工作，推进企业技术创新体系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扶持企业技术创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组织实施工业行业技术基础工作，加快以企业为主体的技术创新体系建设。对于小微企业给予适当资金扶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十二）食品安全管理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对食品制作流通各环节进行监管，及时发现和排除食品安全问题，确保大型活动期间的餐饮安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通过对食品生产、流通、餐饮消费、保健食品的各个环节抽验和强力监管，及时发现和排除食品安全问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十三）综合事务管理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综合事务管理新闻宣传和机关信息化建设与维护；机关日常管理事务；信访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机关文书档案印信管理和保密，机关人事、离退休人员服务、基建、后勤服务；领导交办的其他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（十四）计划生育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免费为农村计划怀孕夫妇实行孕前优生健康检查；免费为公民提供计划生育避孕节育基本技术服务；免费为农村已婚育龄妇女提供生殖健康检查服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采取奖励、扶助、社会保障等机制，引导家庭和个人计划生育措施，提高计划生育家庭发展能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做好出生人口性别比治理工作的组织领导、宣传倡导、利益导向、全程服务、严查“两非”、统计监测、考核评估等重点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计划生育群众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开展群众自治、亲情关爱及幸福工程等工作，动员广大群众自觉参与和实行各项计划生育政策。</w:t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十五）农业资源保护和生态建设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可持续发展和建设生态农业的要求，保护农业资源，改善和保护农村环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农业信息服务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农业教育与技能培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组织开展农业统计，监测分析农业和农村经济运行，发布农业和农村经济信息，建设农业信息管理体系，指导农业信息服务。按照国家、省部署，组织开展职业教育和新型职业农民教育培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林业生态建设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贯彻执行国家、省、关于林业及其生态建设的方针、政策和法律法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造林绿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增加有林地面积，提高绿化水平和森林覆盖率，改善生态环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十六）财政收入管理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深化税收制度改革，规范税收优惠政策，监督检查税政政策执行情况。确保及时，足额入库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财政收入征收管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贯彻国家税收政策，负责制定财政和预算收入计划，管理和监督各项财政收入；管理财政票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预算管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研究制定完善的预算政策体系，提高预算管理的科学化水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预算编制及决算编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市支出预算指标登记与核算，预算单位资金垫付、系统内划转等事项审批，预算资金审核拨付与监管；按旬、月汇总统计镇预算执行情况，提交分析报告；财政经济形势分析预测，提供预算执行信息及分析资料。编制本级财政总决算，提交并按程序审批报送财政总决算报告和部门决算报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资源配置管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财政资金安排与使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法定程序审查和批准的财政预算，通过规范的预算执行程序，落实各项财政收入，依法分配各项预算支出。随时监控财政收支预算的执行过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财政资源配置管理</w:t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十七）人大监督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进行执法检查；围绕政府工作报告内容开展调查研究，开展专题询问和工作评议；对政府进行监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人大会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实现年度发展规划目标的保障措施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，我们将在县委、县政府的正确领导下，团结和带领全乡干部群众，进一步坚定信心，扎实工作，埋头苦干，为谱写留村加速发展新篇章而努力奋斗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是继续抓好项目建设，提升经济发展核心动力，积极发展现代特色农业，推进社会主义新农村建设，以培植财源为重点，着力抓好财税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是加快社会各项事业发展，努力构建和谐社会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keepNext w:val="true"/>
        <w:keepLines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方正小标宋_GBK;宋体" w:hAnsi="方正小标宋_GBK;宋体" w:eastAsia="方正小标宋_GBK;宋体" w:cs="Times New Roman"/>
          <w:sz w:val="28"/>
          <w:szCs w:val="24"/>
        </w:rPr>
      </w:pPr>
      <w:r>
        <w:rPr>
          <w:rFonts w:eastAsia="方正小标宋_GBK;宋体" w:cs="Times New Roman" w:ascii="方正小标宋_GBK;宋体" w:hAnsi="方正小标宋_GBK;宋体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留村乡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符合条件的农业项目申报，促进我县农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保障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相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不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拨付资金，加快支出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民主集中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党委议事规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和教育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受灾群众妥善得到安置，确保灾民吃、穿、住、衣等基本生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中小学公用经费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城市环境空气质量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水体整治、水污染源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重点、敏感区域的农村人居和生态环境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一、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协调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影响社会稳定的重大不稳定隐患、群体性事件和突发事件及影响安全的事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二、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农村五保供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三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四、组织企业走出去，开展贸易洽谈、招商合作等活动，促进贸易往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企业技术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五、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生产、流通、餐饮消费、保健食品的各个环节抽验和强力监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六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七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八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九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出生人口性别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、提供各类计划生育技术服务，建立利益导向机制，开展出生人口性别比治理以及流动人口计划生育管理等各项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一、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信息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二、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造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水平和森林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三、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财政和预算收入计划，管理和监督各项财政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各项财政收入；管理财政票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四、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预算编制及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编制及决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本级财政总决算，提交并按程序审批报送财政总决算报告和部门决算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五、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财政资金合法安排与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六、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七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八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九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乡人民代表大会和常务委员会各种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03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留村乡人民政府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142.99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留村乡人民政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0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留村乡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2.9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.4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.4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.0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.51</w:t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Ò³½Å Char"/>
    <w:basedOn w:val="Style14"/>
    <w:qFormat/>
    <w:rPr>
      <w:sz w:val="24"/>
    </w:rPr>
  </w:style>
  <w:style w:type="character" w:styleId="Char3">
    <w:name w:val="Ò³Ã¼ Char"/>
    <w:basedOn w:val="Style14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5:00Z</dcterms:created>
  <dc:creator>HF</dc:creator>
  <dc:description/>
  <dc:language>en-US</dc:language>
  <cp:lastModifiedBy>Administrator</cp:lastModifiedBy>
  <dcterms:modified xsi:type="dcterms:W3CDTF">2019-03-04T01:40:16Z</dcterms:modified>
  <cp:revision>4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