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深泽镇人民政府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公开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79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ascii="宋体" w:hAnsi="宋体" w:cs="宋体"/>
          <w:b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3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32"/>
              </w:rPr>
              <w:t xml:space="preserve">                   </w:t>
            </w:r>
            <w:r>
              <w:rPr>
                <w:rFonts w:ascii="方正小标宋_GBK;宋体" w:hAnsi="方正小标宋_GBK;宋体" w:eastAsia="方正小标宋_GBK;宋体"/>
                <w:sz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深泽县深泽镇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收入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泽县深泽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2.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，一般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2.0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838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  <w:t>2</w:t>
      </w:r>
      <w:r>
        <w:rPr>
          <w:rFonts w:ascii="宋体" w:hAnsi="宋体" w:cs="仿宋_GB2312"/>
          <w:b/>
          <w:bCs/>
          <w:sz w:val="28"/>
          <w:szCs w:val="28"/>
        </w:rPr>
        <w:t>、支出说明</w:t>
      </w:r>
    </w:p>
    <w:p>
      <w:pPr>
        <w:pStyle w:val="Normal"/>
        <w:snapToGrid w:val="false"/>
        <w:spacing w:lineRule="exact" w:line="600"/>
        <w:ind w:firstLine="9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2.01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1.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.36</w:t>
      </w:r>
      <w:r>
        <w:rPr>
          <w:rFonts w:ascii="仿宋" w:hAnsi="仿宋" w:cs="仿宋" w:eastAsia="仿宋"/>
          <w:sz w:val="32"/>
          <w:szCs w:val="32"/>
        </w:rPr>
        <w:t>和正常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65</w:t>
      </w:r>
      <w:r>
        <w:rPr>
          <w:rFonts w:ascii="仿宋" w:hAnsi="仿宋" w:cs="仿宋" w:eastAsia="仿宋"/>
          <w:sz w:val="32"/>
          <w:szCs w:val="32"/>
        </w:rPr>
        <w:t xml:space="preserve">万元；项目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838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  <w:t>3</w:t>
      </w:r>
      <w:r>
        <w:rPr>
          <w:rFonts w:ascii="宋体" w:hAnsi="宋体" w:cs="仿宋_GB2312"/>
          <w:b/>
          <w:bCs/>
          <w:sz w:val="28"/>
          <w:szCs w:val="28"/>
        </w:rPr>
        <w:t>、比上年增减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较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5.14</w:t>
      </w:r>
      <w:r>
        <w:rPr>
          <w:rFonts w:ascii="仿宋" w:hAnsi="仿宋" w:cs="仿宋" w:eastAsia="仿宋"/>
          <w:sz w:val="32"/>
          <w:szCs w:val="32"/>
        </w:rPr>
        <w:t>万元，其中基本支出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.54</w:t>
      </w:r>
      <w:r>
        <w:rPr>
          <w:rFonts w:ascii="仿宋" w:hAnsi="仿宋" w:cs="仿宋" w:eastAsia="仿宋"/>
          <w:sz w:val="32"/>
          <w:szCs w:val="32"/>
        </w:rPr>
        <w:t>万元，主要是增加人员经费；项目支出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1.6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主要是今年项目有所调整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2.65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6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、公务交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</w:t>
      </w:r>
      <w:r>
        <w:rPr>
          <w:rFonts w:ascii="仿宋" w:hAnsi="仿宋" w:cs="仿宋" w:eastAsia="仿宋"/>
          <w:sz w:val="32"/>
          <w:szCs w:val="32"/>
        </w:rPr>
        <w:t>万元、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工会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“三公”经费预算总额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" w:eastAsia="仿宋"/>
          <w:bCs/>
          <w:sz w:val="32"/>
          <w:szCs w:val="32"/>
        </w:rPr>
        <w:t>主要原因为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增加</w:t>
      </w:r>
      <w:r>
        <w:rPr>
          <w:rFonts w:ascii="仿宋" w:hAnsi="仿宋" w:cs="仿宋_GB2312" w:eastAsia="仿宋"/>
          <w:bCs/>
          <w:sz w:val="32"/>
          <w:szCs w:val="32"/>
        </w:rPr>
        <w:t>公务用车次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因由于环境保护、禁烧、信访维稳等工作，增加了接待费用</w:t>
      </w:r>
      <w:r>
        <w:rPr>
          <w:rFonts w:ascii="仿宋" w:hAnsi="仿宋" w:cs="仿宋" w:eastAsia="仿宋"/>
          <w:sz w:val="32"/>
          <w:szCs w:val="32"/>
        </w:rPr>
        <w:t>；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其中：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bCs/>
          <w:sz w:val="32"/>
          <w:szCs w:val="32"/>
        </w:rPr>
        <w:t>主要原因为与上年公务用车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增加</w:t>
      </w:r>
      <w:r>
        <w:rPr>
          <w:rFonts w:ascii="仿宋" w:hAnsi="仿宋" w:cs="仿宋_GB2312" w:eastAsia="仿宋"/>
          <w:bCs/>
          <w:sz w:val="32"/>
          <w:szCs w:val="32"/>
        </w:rPr>
        <w:t>用车次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ind w:firstLine="570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总体</w:t>
      </w:r>
      <w:r>
        <w:rPr>
          <w:rFonts w:ascii="方正楷体_GBK;宋体" w:hAnsi="方正楷体_GBK;宋体" w:cs="Calibri" w:eastAsia="方正楷体_GBK;宋体"/>
          <w:b/>
          <w:sz w:val="28"/>
          <w:szCs w:val="22"/>
          <w:lang w:eastAsia="zh-CN"/>
        </w:rPr>
        <w:t>绩效</w:t>
      </w: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目标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一）紧抓经济建设，夯实工业基础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结合税务部门，对全镇应税企业、个体工商户进行大排查，做到应收尽收，确保财税收入再上新台阶；加强对重点企业的监管，同时加强对老旧项目的改建推进工作，激活企业活力，增加税收；继续扩大招商范围，及时调整思路，以总部经济和商贸服务为重点，加大对服务业和房地产开发项目的招商引资力度；对所有引进来的项目根据时间节点列出倒排工期计划，实行挂图作战，加强与投资方、建设方的联系，及时协调建设过程中存在的问题。对建设推进慢的项目，对照目标进度要求，查找问题，坚持从优化基础设施建设，优化政策环境，优化服务环境入手，着力打造优势招商平台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二）强力推进城中村改造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对已通过规委会审批的南关、碧桂园、刁庄等城中村改造项目尽快签订改造协议，力争早日动工。同时对已申报的西关等城中村改造项目加快完善前期手续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三）环保和安全生产再上新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持续开展“大排查大整治”活动，加强巡查，以零容忍的态度，以防小化工及危险行业死灰复燃。加大对辖区内涉及危化的企业、烟花爆竹存储库房和经销网点、以及闲置厂房、库房的检查频次，确保年度内不发生重大安全事故；继续采取巡查和各村排查相结合的措施，加强对辖区内的散乱污企业的打击力度，确保随发现随取缔。加强对涉水涉气企业的监管力度，确保达标排放；重污染天气预警和错峰生产期间，严格按照上级有关文件精神，对私自开工企业给于严厉打击，并移交相关部门处理；对辖区内的裸露道路以及容易扬尘的区域，加大洒水力度，确保抑尘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四）加强公共事业建设，促进社会全面进步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一是尽快确立卫生整治长效机制，对辖区内生活垃圾做到日产日清，为人民群众创造一个干净整洁的环境；二是设立社区居民委员会，选齐配强居民委员会成员，建立覆盖社区各类业务的综合信息平台，并按照国家有关部门的标准要求统筹规划建设社区卫生、警务、文化、体育、养老等服务设施，同时承接华丽服务处各项业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（五）抓好思想政治工作，夯实党的执政基础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 xml:space="preserve">继续带领全体党员干部认真学习领会党的十九大精神，开展一系列形式多样的学习活动；进一步强化镇村干部队伍建设，采取分层、分类、分岗等灵活多样的学习教育形式，以学促进，不断提高镇村干部的综合素质；选树农村党建示范基地。 </w:t>
      </w:r>
    </w:p>
    <w:p>
      <w:pPr>
        <w:pStyle w:val="Normal"/>
        <w:ind w:firstLine="551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职责分类绩效目标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农业项目资金管理绩效目标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全镇农业资金实行项目报账制，并及时拨付资金，加快农业资金拨付进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项目申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及时向社会发布项目信息，对项目申请单位的可行性研究报告等进行评审，对符合条件的项目申请单位予以上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保障审核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项目单位的报账进行审核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 xml:space="preserve">、资金拨付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根据项目实际和进度，按比例拨付财政资金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 xml:space="preserve">、项目验收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在项目承担单位提出验收申请后，财政部门与项目主管单位专业人员参与项目验收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二）对权力的监督制约绩效目标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加强党内监督，严格落实民主集中制、“三重一大”集体决策制度和个人重大事项报告制度，开展述职述廉，坚持民主集中制，健全党委议事规则，严格执行“三重一大”集体决策制度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社会事务管理与服务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负责系统综合业务管理和机关综合事务管理。强化社会管理和公共服务。完成上级交办的各项任务。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综合业务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改善管理和发展硬件、软件水平；加强队伍和教育建设；加快科研和信息化建设，保障机关运转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防灾减灾救灾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组织协调防灾减灾救灾工作。组织核查并统一发布灾情。组织指导救灾捐赠工作，负责国内外救灾捐赠款物的接收管理和分配使用。</w:t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统计、汇总、核查、会商灾情，统一发布灾情；组织协调紧急转移安置灾民；承办救灾款物分配和监管，物资调运，组织民房恢复重建及灾民生活救助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组织协调紧急转移安置灾民，确保受灾群众妥善得到安置，确保灾民吃、穿、住、衣等基本生活，保证突发灾害后救灾物资及时运达灾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五）义务教育绩效目标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农村教育为重点，推进义务教育均衡发展，建立中小学校舍安全保障机制，改善薄弱学校办学条件，促进公共教育资源向农村和经济欠发达地区倾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推进农村义务教育经费保障机制改革，提高农村中小学公用经费水平，完善校舍维修改造长效机制，补助贫困寄宿生活生活费，为农村学生免费提供教科书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环境污染综合防治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大气污染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点对</w:t>
      </w:r>
      <w:r>
        <w:rPr>
          <w:rFonts w:eastAsia="仿宋" w:cs="仿宋" w:ascii="仿宋" w:hAnsi="仿宋"/>
          <w:bCs/>
          <w:sz w:val="32"/>
          <w:szCs w:val="32"/>
        </w:rPr>
        <w:t>PM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VOC</w:t>
      </w:r>
      <w:r>
        <w:rPr>
          <w:rFonts w:ascii="仿宋" w:hAnsi="仿宋" w:cs="仿宋" w:eastAsia="仿宋"/>
          <w:bCs/>
          <w:sz w:val="32"/>
          <w:szCs w:val="32"/>
        </w:rPr>
        <w:t>、二氧化硫等大气污染物进行综合防治，推动城市环境空气质量改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环境污染综合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水体污染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加强地下水污染防治、饮用水源保护、污染水体整治、水污染源监督管理、水污染防治和水环境保护工程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自然生态保护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强化生态保护和监察监管，提高自然保护区建设水平，加强生物多样性保护力度，提升农村生态环境质量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农村环境综合整治绩效目标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解决影响群众生活和健康较为直接的饮用水安全保障、生活垃圾和污水治理、畜禽养殖污染治理防治等突出环境问题，改善环境重点、敏感区域的农村人居和生态环境质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宣传思想工作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规划组织思想政治工作；指导协调宣传思想文化事业和外宣事业发展；加强舆论舆情引导管理；协调互联网宣传和信息内容管理；加强精神文明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精神文明建设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部署精神文明创建工作，组织指导群众性精神文明创建活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推进新农村建设，加快农村基础设施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通过实施农村面貌改造提升行动，加快建设社会主义新农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农村面貌改造提升，农村基础设施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按照统筹城乡发展要求，组织实施农村面貌改造提升行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九）维护社会稳定和安全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指导、协调和督导各部门排查、化解影响社会稳定的重大不稳定隐患、群体性事件和突发事件。贯彻实施安全战略，推进安全法制建设，贯彻落实安全工作方针，研究解决涉及安全工作的重大问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协调维护社会稳定和安全，指导、协调和督导各级各部门排查、化解影响社会稳定的重大不稳定隐患、群体性事件和突发事件及影响安全的事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）社会救助政策及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承担社会救助体系建设，负责城乡居民最低生活保障、五保供养、医疗救助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城乡居民最低生活保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村五保供养，负责符合条件的城乡居民最低生活保障工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负责农村五保户的集中供养和分散供养工作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一）招商引资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技术引进、拟订易发展规划并组织实施；负责对外贸易相关行政审批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招商引资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实施投资贸易洽谈会等活动。组织企业走出去，开展贸易洽谈、招商合作等活动，促进贸易往来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组织工业技术改造工作，推进企业技术创新体系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扶持企业技术创新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实施工业行业技术基础工作，加快以企业为主体的技术创新体系建设。对于小微企业给予适当资金扶持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二）食品安全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对食品制作流通各环节进行监管，及时发现和排除食品安全问题，确保大型活动期间的餐饮安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通过对食品生产、流通、餐饮消费、保健食品的各个环节抽验和强力监管，及时发现和排除食品安全问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三）综合事务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综合事务管理新闻宣传和机关信息化建设与维护；机关日常管理事务；信访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机关文书档案印信管理和保密，机关人事、离退休人员服务、基建、后勤服务；领导交办的其他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四）计划生育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免费为农村计划怀孕夫妇实行孕前优生健康检查；免费为公民提供计划生育避孕节育基本技术服务；免费为农村已婚育龄妇女提供生殖健康检查服务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采取奖励、扶助、社会保障等机制，引导家庭和个人计划生育措施，提高计划生育家庭发展能力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做好出生人口性别比治理工作的组织领导、宣传倡导、利益导向、全程服务、严查</w:t>
      </w:r>
      <w:r>
        <w:rPr>
          <w:rFonts w:eastAsia="仿宋" w:cs="仿宋" w:ascii="仿宋" w:hAnsi="仿宋"/>
          <w:bCs/>
          <w:sz w:val="32"/>
          <w:szCs w:val="32"/>
        </w:rPr>
        <w:t>?</w:t>
      </w:r>
      <w:r>
        <w:rPr>
          <w:rFonts w:ascii="仿宋" w:hAnsi="仿宋" w:cs="仿宋" w:eastAsia="仿宋"/>
          <w:bCs/>
          <w:sz w:val="32"/>
          <w:szCs w:val="32"/>
        </w:rPr>
        <w:t>两非</w:t>
      </w:r>
      <w:r>
        <w:rPr>
          <w:rFonts w:eastAsia="仿宋" w:cs="仿宋" w:ascii="仿宋" w:hAnsi="仿宋"/>
          <w:bCs/>
          <w:sz w:val="32"/>
          <w:szCs w:val="32"/>
        </w:rPr>
        <w:t>?</w:t>
      </w:r>
      <w:r>
        <w:rPr>
          <w:rFonts w:ascii="仿宋" w:hAnsi="仿宋" w:cs="仿宋" w:eastAsia="仿宋"/>
          <w:bCs/>
          <w:sz w:val="32"/>
          <w:szCs w:val="32"/>
        </w:rPr>
        <w:t>、统计监测、考核评估等重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计划生育群众工作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展群众自治、亲情关爱及幸福工程等工作，动员广大群众自觉参与和实行各项计划生育政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五）农业资源保护和生态建设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可持续发展和建设生态农业的要求，保护农业资源，改善和保护农村环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农业信息服务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业教育与技能培训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开展农业统计，监测分析农业和农村经济运行，发布农业和农村经济信息，建设农业信息管理体系，指导农业信息服务。按照国家、省部署，组织开展职业教育和新型职业农民教育培训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林业生态建设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执行国家、省、关于林业及其生态建设的方针、政策和法律法规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造林绿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增加有林地面积，提高绿化水平和森林覆盖率，改善生态环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六）财政收入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化税收制度改革，规范税收优惠政策，监督检查税政政策执行情况。确保及时，足额入库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财政收入征收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国家税收政策，负责制定财政和预算收入计划，管理和监督各项财政收入；管理财政票据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预算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研究制定完善的预算政策体系，提高预算管理的科学化水平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预算编制及决算编制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市支出预算指标登记与核算，预算单位资金垫付、系统内划转等事项审批，预算资金审核拨付与监管；按旬、月汇总统计镇预算执行情况，提交分析报告；财政经济形势分析预测，提供预算执行信息及分析资料。编制本级财政总决算，提交并按程序审批报送财政总决算报告和部门决算报告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财政资源配置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财政资金安排与使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法定程序审查和批准的财政预算，通过规范的预算执行程序，落实各项财政收入，依法分配各项预算支出。随时监控财政收支预算的执行过程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财政资源配置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七）人大监督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进行执法检查；围绕政府工作报告内容开展调查研究，开展专题询问和工作评议；对“政府”进行监督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人大会议</w:t>
      </w:r>
    </w:p>
    <w:p>
      <w:pPr>
        <w:pStyle w:val="Normal"/>
        <w:ind w:firstLine="627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承担镇人民代表大会和常务委员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Normal"/>
        <w:ind w:firstLine="560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  <w:lang w:eastAsia="zh-CN"/>
        </w:rPr>
      </w:pP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实现年度发展规划目标的保障措施</w:t>
      </w:r>
      <w:r>
        <w:rPr>
          <w:rFonts w:ascii="方正楷体_GBK;宋体" w:hAnsi="方正楷体_GBK;宋体" w:cs="Calibri" w:eastAsia="方正楷体_GBK;宋体"/>
          <w:b/>
          <w:sz w:val="28"/>
          <w:szCs w:val="22"/>
          <w:lang w:eastAsia="zh-CN"/>
        </w:rPr>
        <w:t>：</w:t>
      </w:r>
    </w:p>
    <w:p>
      <w:pPr>
        <w:pStyle w:val="Normal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，我们将在县委、县政府的正确领导下，团结和带领全乡干部群众，进一步坚定信心，扎实工作，埋头苦干，为谱写留村加速发展新篇章而努力奋斗！</w:t>
      </w:r>
    </w:p>
    <w:p>
      <w:pPr>
        <w:pStyle w:val="Normal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是继续抓好项目建设，提升经济发展核心动力，积极发展现代特色农业，推进社会主义新农村建设，以培植财源为重点，着力抓好财税工作。</w:t>
      </w:r>
    </w:p>
    <w:p>
      <w:pPr>
        <w:pStyle w:val="Normal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八是加快社会各项事业发展，努力构建和谐社会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Calibri" w:hAnsi="Calibri" w:eastAsia="仿宋" w:cs="Calibri"/>
          <w:bCs/>
          <w:color w:val="FF0000"/>
          <w:sz w:val="32"/>
          <w:szCs w:val="22"/>
        </w:rPr>
      </w:pPr>
      <w:r>
        <w:rPr>
          <w:rFonts w:eastAsia="仿宋" w:cs="Calibri" w:ascii="Calibri" w:hAnsi="Calibri"/>
          <w:bCs/>
          <w:color w:val="FF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深泽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符合条件的农业项目申报，促进我县农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保障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相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不符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拨付资金，加快支出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民主集中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党委议事规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和教育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受灾群众妥善得到安置，确保灾民吃、穿、住、衣等基本生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中小学公用经费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城市环境空气质量改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水体整治、水污染源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重点、敏感区域的农村人居和生态环境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一、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协调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影响社会稳定的重大不稳定隐患、群体性事件和突发事件及影响安全的事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二、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农村五保供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三、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四、组织企业走出去，开展贸易洽谈、招商合作等活动，促进贸易往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企业技术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五、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生产、流通、餐饮消费、保健食品的各个环节抽验和强力监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六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七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生育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八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九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出生人口性别比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、提供各类计划生育技术服务，建立利益导向机制，开展出生人口性别比治理以及流动人口计划生育管理等各项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一、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信息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二、林业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造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水平和森林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三、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财政和预算收入计划，管理和监督各项财政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各项财政收入；管理财政票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四、预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预算编制及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编制及决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本级财政总决算，提交并按程序审批报送财政总决算报告和部门决算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五、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资金安排与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财政资金合法安排与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六、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七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八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十九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十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乡人民代表大会和常务委员会各种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我单位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政府采购无项目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01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深泽县深泽镇人民政府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.59</w:t>
      </w:r>
      <w:r>
        <w:rPr>
          <w:rFonts w:ascii="仿宋" w:hAnsi="仿宋" w:cs="仿宋" w:eastAsia="仿宋"/>
          <w:sz w:val="32"/>
          <w:szCs w:val="32"/>
        </w:rPr>
        <w:t>万元（详见下表）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深泽镇人民政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0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深泽镇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lang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82.5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.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.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.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5.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拨款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9-03-04T01:47:23Z</dcterms:modified>
  <cp:revision>2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