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县退役军人事务局预算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5T02:18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