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县应急管理局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19T08:05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