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一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支总表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3T07:36:35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