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支总表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3-05T02:56:05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