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一、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收支总表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二、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1T01:43:53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