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18-02-27T07:3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