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cs="宋体-方正超大字符集;宋体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一、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部门预算收支总表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二、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Sky123.Org</cp:lastModifiedBy>
  <dcterms:modified xsi:type="dcterms:W3CDTF">2018-02-22T05:33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