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宋体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二、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8-02-27T09:47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