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微软雅黑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2-11T08:1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