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部门预算收支总表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2-26T01:03:24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