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18-02-26T07:45:39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