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贯彻执行财政工作的法律、法规、规章和方针政策。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方正楷体_GBK;宋体" w:hAnsi="方正楷体_GBK;宋体"/>
          <w:b/>
          <w:b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拟定本县财政发展战略、规划、政策和改革方案。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财政局</w:t>
            </w:r>
          </w:p>
        </w:tc>
      </w:tr>
      <w:tr>
        <w:trPr>
          <w:tblHeader w:val="true"/>
          <w:trHeight w:val="227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报账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绩效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提出预算绩效管理制度、办法、并组织实施；负责审查部门或单位绩效目标和绩效指标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预算部门对</w:t>
            </w:r>
            <w:r>
              <w:rPr>
                <w:rFonts w:ascii="方正书宋_GBK;宋体" w:hAnsi="方正书宋_GBK;宋体" w:eastAsia="方正书宋_GBK;宋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用钱必问效、无效必问责、问责效为先</w:t>
            </w:r>
            <w:r>
              <w:rPr>
                <w:rFonts w:ascii="方正书宋_GBK;宋体" w:hAnsi="方正书宋_GBK;宋体" w:eastAsia="方正书宋_GBK;宋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财政绩效管理理念，增强对财政资金追踪问效的认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完善县级绩效预算管理制度和办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合我县绩效预算工作实际，不断健全和完善绩效管理制度和办法，在实施过程中开展监督和检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绩效预算编制和执行的科学性、合理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预算制度和办法制定及监督检查的执行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 xml:space="preserve">以下 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综合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中央省市要求，深化农村综合改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一事一议财政奖补资金主导作用，推进农村公益事业建设，改善村民生存生活环境和条件，解决村民急需解决的实际问题，提高村民幸福指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综合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指导和推动村级公益事业建设一事一议财政奖补项目、农村公共服务运行维护机制建设试点、化解乡村公益性债务等工作的实施及管理、，承办县农村综合改革领导小组的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综合改革工作管理，进一步提升我县农村综合改革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事一议财政奖补项目、农村公共服务运行维护机制建设项目工程申报数量完工率及合格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完善地方税体系。完善和规范地方性税收法规，规范税收优惠政策，监督检查税政政策执行情况。制定非税收入管理政策，加强非税收入征管。加强彩票公益金管理，确保及时、足额入库。制定彩票管理政策和有关办法，管理彩票市场及彩票资金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好中央、省、市减免或优惠政策，保证税收的规范性、科学性。加强县级财政收入管理，确保完成上级下达的财政收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全县财政和预算收入计划，管理和监督各项财政收入；负责并及时掌握行政事业性收费、政府性基金及其他非税收入入库管理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准确掌握财政收入入库情况，针对出现超短收等情况，及时制定应对办法和采取措施，确保完成收入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按时间进度完成任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时间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县级财政收支以及相应的财政税收政策，调整和引导现有社会经济资源的流向和流量，以达到资源的优化配置和充分利用，实现最大的经济效益和社会效益的功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资金分配结构合理、科学；依据《预算法》调整预算，以发挥出财政资金的最大效益为根本目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，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将《预算法》贯彻落实到位，优化财政支出结构，合理调整预算，确保预算年度平衡，发挥出财政资金的最大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《预算法》规定调整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专项工作服务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政府债务和规范津补贴等政府专项工作的服务与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按照上级要求，做好政府债务的统计和化解；严格控制新增债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事业单位津贴补贴的严格执行和及时发放。</w:t>
            </w:r>
            <w:r>
              <w:rPr>
                <w:rFonts w:eastAsia="方正书宋_GBK;宋体" w:ascii="方正书宋_GBK;宋体" w:hAnsi="方正书宋_GBK;宋体"/>
              </w:rPr>
              <w:t>"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政府债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政府性债务管理制度和政策办法；审核债务举借与偿还计划并实施项目管理；编制月季年报并上报分析材料；实施风险预警及专项检查与监督；负责地方政府债券管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债务资金安排使用，合理安排调度偿债资金，及时、准确掌握政府债务资金动态情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上报债务统计和运行分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规范津贴补贴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机关事业单位津贴补贴制度，严格划定享受范围和人员，确保津贴补贴的按时发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津贴补贴应享尽享，确保津贴补贴的及时发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发放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w="11906" w:h="16838"/>
      <w:pgMar w:left="1440" w:right="1440" w:gutter="28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5:00Z</dcterms:created>
  <dc:creator>User</dc:creator>
  <dc:description/>
  <dc:language>en-US</dc:language>
  <cp:lastModifiedBy>Administrator</cp:lastModifiedBy>
  <cp:lastPrinted>2016-02-14T09:43:00Z</cp:lastPrinted>
  <dcterms:modified xsi:type="dcterms:W3CDTF">2016-09-16T03:43:13Z</dcterms:modified>
  <cp:revision>29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