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pPr>
      <w:r>
        <w:rPr/>
        <w:t>工作活动绩效开展情况说明</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2</w:t>
            </w:r>
            <w:r>
              <w:rPr>
                <w:rFonts w:ascii="方正小标宋_GBK;宋体" w:hAnsi="方正小标宋_GBK;宋体" w:eastAsia="方正小标宋_GBK;宋体"/>
                <w:sz w:val="24"/>
              </w:rPr>
              <w:t>深泽县质量技术监督局</w:t>
            </w:r>
          </w:p>
        </w:tc>
      </w:tr>
      <w:tr>
        <w:trPr>
          <w:tblHeader w:val="true"/>
          <w:trHeight w:val="27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结果</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质量技术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质量监督、产品质量安全监督、标准化、计量、认证认可、特种设备及食品相关产品质量监督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质量管理水平，提升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全县质量宏观管理工作，推进实施名牌发展战略，组织实施重大工程设备监理制度，组织重大产品质量事故调查，落实产品</w:t>
            </w:r>
            <w:r>
              <w:rPr>
                <w:rFonts w:ascii="Times New Roman" w:hAnsi="Times New Roman" w:eastAsia="Times New Roman"/>
              </w:rPr>
              <w:t>“</w:t>
            </w:r>
            <w:r>
              <w:rPr>
                <w:rFonts w:ascii="方正书宋_GBK;宋体" w:hAnsi="方正书宋_GBK;宋体" w:eastAsia="方正书宋_GBK;宋体"/>
              </w:rPr>
              <w:t>三包</w:t>
            </w:r>
            <w:r>
              <w:rPr>
                <w:rFonts w:ascii="Times New Roman" w:hAnsi="Times New Roman" w:eastAsia="Times New Roman"/>
              </w:rPr>
              <w:t>”</w:t>
            </w:r>
            <w:r>
              <w:rPr>
                <w:rFonts w:ascii="方正书宋_GBK;宋体" w:hAnsi="方正书宋_GBK;宋体" w:eastAsia="方正书宋_GBK;宋体"/>
              </w:rPr>
              <w:t>、防伪工作及缺陷产品召回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整体质量水平，建立质量诚信制度，促进企业诚信经营，激励企业提升质量管理和产品质量，督促企业落实产品质量责任，切实保护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录入质量信用档案数据库信息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信用等级评价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名优产品培育认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重点跟踪企业数量，并督促企业按时上报《工业企业产品质量指标报表》、《产品质量评估分析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的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标准化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管理全县标准化工作，宣传贯彻国家标准、行业标准和地方标准，并对标准的实施进行管理和监督，管理全县组织机构代码和商品条码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组织机构代码管理，组织机构的赋码、变更、换证、发证、废置等业务、组织机构代码信息数据库的建立与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市局要求征集省地方标准制修订项目，市级地方标准、团体标准立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市局要求创建省级农业标准化示范区、省级服务标准化试点、标准化良好行为企业试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采标认可和采标标志备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标准宣贯、标准日宣传等。监督企业严格按标准化组织生产，杜绝无标生产行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机构代码证书登记完成率，按时保质保量的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监督地方计量基准和标准物资，管理计量器具及量值传递对比，规范和监督商品量和市场计量行为，管理全县认证认可，承担实验室和检查机构资质认定和监督管理工作以及特种设备和食品相关产品质量监督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计量法律、法规和规章，推行国家法定计量单位；依法监督管理全县计量器具；规范和监督市场计量行为。组织开展计量惠民活动。推进能源计量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升全县计量技术机构管理和服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升全县计量技术机构管理和服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升全县计量技术机构管理和服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升全县计量技术机构管理和服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计量专项监督检查，提升计量执法水平。组织</w:t>
            </w:r>
            <w:r>
              <w:rPr>
                <w:rFonts w:eastAsia="方正书宋_GBK;宋体" w:ascii="方正书宋_GBK;宋体" w:hAnsi="方正书宋_GBK;宋体"/>
              </w:rPr>
              <w:t>5.20</w:t>
            </w:r>
            <w:r>
              <w:rPr>
                <w:rFonts w:ascii="方正书宋_GBK;宋体" w:hAnsi="方正书宋_GBK;宋体" w:eastAsia="方正书宋_GBK;宋体"/>
              </w:rPr>
              <w:t>世界计量日、走进社区学校等宣传、服务活动。推进能源计量数据在线采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计量专项监督检查，提升计量执法水平。组织</w:t>
            </w:r>
            <w:r>
              <w:rPr>
                <w:rFonts w:eastAsia="方正书宋_GBK;宋体" w:ascii="方正书宋_GBK;宋体" w:hAnsi="方正书宋_GBK;宋体"/>
              </w:rPr>
              <w:t>5.20</w:t>
            </w:r>
            <w:r>
              <w:rPr>
                <w:rFonts w:ascii="方正书宋_GBK;宋体" w:hAnsi="方正书宋_GBK;宋体" w:eastAsia="方正书宋_GBK;宋体"/>
              </w:rPr>
              <w:t>世界计量日、走进社区学校等宣传、服务活动。推进能源计量数据在线采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计量专项监督检查，提升计量执法水平。组织</w:t>
            </w:r>
            <w:r>
              <w:rPr>
                <w:rFonts w:eastAsia="方正书宋_GBK;宋体" w:ascii="方正书宋_GBK;宋体" w:hAnsi="方正书宋_GBK;宋体"/>
              </w:rPr>
              <w:t>5.20</w:t>
            </w:r>
            <w:r>
              <w:rPr>
                <w:rFonts w:ascii="方正书宋_GBK;宋体" w:hAnsi="方正书宋_GBK;宋体" w:eastAsia="方正书宋_GBK;宋体"/>
              </w:rPr>
              <w:t>世界计量日、走进社区学校等宣传、服务活动。推进能源计量数据在线采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计量专项监督检查，提升计量执法水平。组织</w:t>
            </w:r>
            <w:r>
              <w:rPr>
                <w:rFonts w:eastAsia="方正书宋_GBK;宋体" w:ascii="方正书宋_GBK;宋体" w:hAnsi="方正书宋_GBK;宋体"/>
              </w:rPr>
              <w:t>5.20</w:t>
            </w:r>
            <w:r>
              <w:rPr>
                <w:rFonts w:ascii="方正书宋_GBK;宋体" w:hAnsi="方正书宋_GBK;宋体" w:eastAsia="方正书宋_GBK;宋体"/>
              </w:rPr>
              <w:t>世界计量日、走进社区学校等宣传、服务活动。推进能源计量数据在线采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计量专项监督检查，提升计量执法水平。组织</w:t>
            </w:r>
            <w:r>
              <w:rPr>
                <w:rFonts w:eastAsia="方正书宋_GBK;宋体" w:ascii="方正书宋_GBK;宋体" w:hAnsi="方正书宋_GBK;宋体"/>
              </w:rPr>
              <w:t>5.20</w:t>
            </w:r>
            <w:r>
              <w:rPr>
                <w:rFonts w:ascii="方正书宋_GBK;宋体" w:hAnsi="方正书宋_GBK;宋体" w:eastAsia="方正书宋_GBK;宋体"/>
              </w:rPr>
              <w:t>世界计量日、走进社区学校等宣传、服务活动。推进能源计量数据在线采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产品质量安全监督，管理全县产品质量安全强制检验、监督抽查等工作，承担纤维、棉花、工业产品、计量器具及设备、食品相关产品、特种设备检验检测，环境质量、环保产品质量检测。管理和监督地方计量基准和标准物资，管理计量器具及量值传递对比，规范和监督商品量和市场计量行为，管理全县认证认可，承担实验室和检查机构资质认定和监督管理工作以及特种设备和食品相关产品质量监督管理等工作。全县产品质量安全监督，管理全县产品质量安全强制检验、监督抽查等工作，承担纤维、棉花、工业产品、计量器具及设备、食品相关产品、特种设备检验检测，环境质量、环保产品质量检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产品质量安全监督、检验检测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强制性认证产品质量水平和自愿性认证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监督检查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抽查数据发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安检机构巡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查抽查率及日常巡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相关产品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食品相关产品质量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监管力度，提高产品质量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相关产品企业日常巡查数量；建立健全企业信用档案，督促企业完成生产许可年度自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特种设备安全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特种设备安全监察管理，对特种设备的生产（包括设计、制造、安装、改造、修理）、经营、使用、检验、检测环节实施安全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电梯的现场监督检查管理工作、完成维保单位考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设备定期检验率不低于</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特种设备使用单位和公众聚集场所特种设备现场监督检查率不低于</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年开展两次对气瓶充装取证单位的现场监督检查不低于</w:t>
            </w: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重点监控设备使用单位、公共场所和住宅小区的电梯现场检查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质量技术监督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承担质量技术监督执法打假有关的各项工作。依法查处生产和经销假冒伪劣商品活动中的质量、标准和计量违法行为，开展区域性产品整治，做好打假办案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大执法力度，规范执法行为。</w:t>
            </w:r>
            <w:r>
              <w:rPr>
                <w:rFonts w:eastAsia="方正书宋_GBK;宋体" w:ascii="方正书宋_GBK;宋体" w:hAnsi="方正书宋_GBK;宋体"/>
              </w:rPr>
              <w:t>12365</w:t>
            </w:r>
            <w:r>
              <w:rPr>
                <w:rFonts w:ascii="方正书宋_GBK;宋体" w:hAnsi="方正书宋_GBK;宋体" w:eastAsia="方正书宋_GBK;宋体"/>
              </w:rPr>
              <w:t>热线举报、投诉受理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打假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法查处生产和经销假冒伪劣商品活动中的质量、标准违法行为和流通领域中的计量违法行为，开展区域性产品整治，做好打假协调工作等有关打假办案的各项。及时迅速处理举报投诉，使</w:t>
            </w:r>
            <w:r>
              <w:rPr>
                <w:rFonts w:eastAsia="方正书宋_GBK;宋体" w:ascii="方正书宋_GBK;宋体" w:hAnsi="方正书宋_GBK;宋体"/>
              </w:rPr>
              <w:t>12365</w:t>
            </w:r>
            <w:r>
              <w:rPr>
                <w:rFonts w:ascii="方正书宋_GBK;宋体" w:hAnsi="方正书宋_GBK;宋体" w:eastAsia="方正书宋_GBK;宋体"/>
              </w:rPr>
              <w:t>真正成为群众诉求表达、利益协调、权益保障的桥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执法力度，确保消费者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到的举报投诉案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对全县生产企业现场排查计划的</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质监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包括质量技术监督法规建设、综合管理、人事、离退休干部、党建、计财、内审、监察、宣传、会议、培训、调研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综合保障管理能力。提高综合保障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纪检监察、计财内审宣传、专项会议、培训、调研、行政许可等工作，发展和管理技术机构，开支建设检验检测基础设施、实验室、执法装备、信息化等工作。人事管理、老干部管理、党建、后勤等事务性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outlineLvl w:val="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05:00Z</dcterms:created>
  <dc:creator>HF</dc:creator>
  <dc:description/>
  <cp:keywords/>
  <dc:language>en-US</dc:language>
  <cp:lastModifiedBy>Windows 用户</cp:lastModifiedBy>
  <dcterms:modified xsi:type="dcterms:W3CDTF">2016-09-20T01:01:00Z</dcterms:modified>
  <cp:revision>2</cp:revision>
  <dc:subject/>
  <dc:title>深泽县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