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工商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22.07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2.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2.07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2.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22.07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2.07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22.0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.8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 xml:space="preserve">0.8 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专用材料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一般设备购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公车购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车保有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9:00Z</dcterms:created>
  <dc:creator>HF</dc:creator>
  <dc:description/>
  <dc:language>en-US</dc:language>
  <cp:lastModifiedBy>lenovo</cp:lastModifiedBy>
  <dcterms:modified xsi:type="dcterms:W3CDTF">2016-09-20T01:29:00Z</dcterms:modified>
  <cp:revision>2</cp:revision>
  <dc:subject/>
  <dc:title>深泽县工商联</dc:title>
</cp:coreProperties>
</file>