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深泽县工商联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年度政府采购预算执行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政府采购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其中政府采购货物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工程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服务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；实际执行采购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其中政府采购货物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工程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服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28:00Z</dcterms:created>
  <dc:creator>HF</dc:creator>
  <dc:description/>
  <dc:language>en-US</dc:language>
  <cp:lastModifiedBy>lenovo</cp:lastModifiedBy>
  <dcterms:modified xsi:type="dcterms:W3CDTF">2016-09-20T01:28:00Z</dcterms:modified>
  <cp:revision>2</cp:revision>
  <dc:subject/>
  <dc:title>深泽县工商联</dc:title>
</cp:coreProperties>
</file>