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工商业联合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全国工商联组织建设工作方针指导全县各级组织建设，维护会员的合法权益，组织好换届，培训，工作，对商会企业进行宣传报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民营企业家素质以及工商联、商会的影响力，对商会企业进行宣传报道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内组织会员企业培训培训次数，刊登发布信息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组织开展调研，向县政协提交大会发言和集体提案，反映社情民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/>
                <w:b/>
              </w:rPr>
              <w:t>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就，举办招商会。开展科技进民企活动。为商会企业开展法律维权服务，引导会员投身光彩事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大型招商引资活动，开展科技进民企活动。积极开展法律维权服务，完成帮扶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8:00Z</dcterms:created>
  <dc:creator>HF</dc:creator>
  <dc:description/>
  <dc:language>en-US</dc:language>
  <cp:lastModifiedBy>lenovo</cp:lastModifiedBy>
  <dcterms:modified xsi:type="dcterms:W3CDTF">2016-09-20T01:28:00Z</dcterms:modified>
  <cp:revision>2</cp:revision>
  <dc:subject/>
  <dc:title>部门职责-工作活动绩效开展情况说明</dc:title>
</cp:coreProperties>
</file>