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安全生产监督管理局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全县安全生产综合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安全生产综合监督管理责任，依法行使综合监督管理职权；依法开展执法检查工作，对发现的安全生产违法行为依法进行行政处罚，遏制重特大事故发生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全县安全生产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安全生产执法监察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期组织在全县开展安全生产督导检查活动，对重点行业和作业场所职业卫生安全生产进行督导检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和减少事故的发生，确保全县安全生产形势持续稳定好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重大危险源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重大危险源的监测、监控、辨识与评估及登记建档、备案与核销等安全管理；开展重大危险源执法检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学准确进行重大危险源等级界定；有效开展监测数据的综合分析、数据发布工作；督促企业切实加强危险源监控，有效治理隐患，落实监管责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检查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职业危害防治及专项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调查处理职业危害事故和违法违规行为；完成国家和省、市重点行业的专项治理，组织查处用人单位职业病危害事故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职业病危害严重行业的专项治理，组织职业病危害项目申报工作，查处用人单位职业病危害事故和违法行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专项治理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构建和完善安全生产监管体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组织开展安全生产事故专项调查；审核提出安全生产举报奖励意见；开展安全生产宣传教育活动，定期向社会公布安全生产重大事项情况；组织全县</w:t>
            </w:r>
            <w:r>
              <w:rPr>
                <w:rFonts w:ascii="Arial" w:hAnsi="Arial" w:cs="Arial" w:eastAsia="方正书宋_GBK;宋体"/>
              </w:rPr>
              <w:t>√</w:t>
            </w:r>
            <w:r>
              <w:rPr>
                <w:rFonts w:eastAsia="方正书宋_GBK;宋体" w:cs="Arial" w:ascii="Arial" w:hAnsi="Arial"/>
              </w:rPr>
              <w:t>\</w:t>
            </w:r>
            <w:r>
              <w:rPr>
                <w:rFonts w:ascii="方正书宋_GBK;宋体" w:hAnsi="方正书宋_GBK;宋体" w:eastAsia="方正书宋_GBK;宋体"/>
              </w:rPr>
              <w:t>安全生产目标管理及考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建成全县安全生产隐患排查治理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抽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重点行业安全生产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非煤矿山企业和危险化学品、烟花爆竹企业安全生产准入管理责任，负责安全生产监督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对危险化学品和烟花爆竹企业、非药品易制毒企业、箱包、制鞋企业实施许可管理；对重点行业企业开展安全生产监督和专项整治活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高危重点行业、商贸及金属非金属矿山安全生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安全生产事故专项调查；审核提出安全生产举报奖励意见；开展安全生产宣传教育活动，定期向社会公布安全生产重大事项情况；组织全县安全生产目标管理及考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审查企业的安全生产条件，从源头把好企业准入关，消除事故隐患，提升企业安全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矿商贸生产安全事故死亡人数下降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指挥和协调安全生产应急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指导预案编制和备案管理，组织应急救援演练，组织协调全县安全生产救援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全县安全生产应急救援预案编制和预案管理；加强应急救援队伍、装备和信息系统建设；启动应急预案，组织协调救援力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ascii="方正书宋_GBK;宋体" w:hAnsi="方正书宋_GBK;宋体" w:eastAsia="方正书宋_GBK;宋体"/>
                <w:b/>
              </w:rPr>
              <w:t>组织应急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案编制及应急演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全县安全生产应急救援预案编制和预案管理，组织开展实战化应急演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应急预案的管理及实施，及时组织锻炼应急救援队伍，切实提升应处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演练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应急救援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应急救援队伍、装备和信息系统建设，完善安全生产应急平台，提高全县应急救援协调指挥能力和应急处置能力；加强指挥机构管理和专业应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理顺应急救援工作机制，推动应急救援指挥中心和应急平台建设，提高突发事件的应急救援能力，保证政府及时采取应对措施，避免或降低事故及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基地演练完成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实施应急处置与救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启动应急预案，组织协调救援力量、装备、专家参与救援，制定救援方案，科学施救，保障救援工作顺利进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组织协调能力，提高应急救援效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救援任务完成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安全生产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安全生产规划，开展安全生产调研和相关政策制订；加强行政审批管理；开展行政复议及行政应诉工作等；为保障机关履行安全生产监管基本职责提供必要条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安全生产发展战略和规划、指导系统业务活动；开展安全生产专项调查研究，制订相关政策、法规规章；加强安全生产审批管理；开展行政复议及行政应诉工作；信访接待、业务宣传、政务信息公开等工作；依法行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安全生产审批管理；开展行政复议及行政应诉工作；信访接待、业务宣传、政务信息公开等工作、依法行政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Arial" w:ascii="Arial" w:hAnsi="Arial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4:00Z</dcterms:created>
  <dc:creator>HF</dc:creator>
  <dc:description/>
  <cp:keywords/>
  <dc:language>en-US</dc:language>
  <cp:lastModifiedBy>dz</cp:lastModifiedBy>
  <dcterms:modified xsi:type="dcterms:W3CDTF">2016-09-20T01:14:00Z</dcterms:modified>
  <cp:revision>2</cp:revision>
  <dc:subject/>
  <dc:title>部门职责-工作活动绩效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