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街道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总计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  元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     元；其中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政府性基金预算财政拨款收入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机关运行经费情况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机关运行经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：办公及印刷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邮电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差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会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福利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日常维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专用材料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一般设备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水电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取暖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物业管理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其他费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财政拨款“三公经费”支出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因公出国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公务用车购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公务用车维护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公车购置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辆，年末公车保有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；全年国内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09:21:00Z</dcterms:modified>
  <cp:revision>23</cp:revision>
  <dc:subject/>
  <dc:title/>
</cp:coreProperties>
</file>