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</w:t>
      </w:r>
      <w:r>
        <w:rPr>
          <w:rFonts w:ascii="方正楷体_GBK;宋体" w:hAnsi="方正楷体_GBK;宋体" w:eastAsia="方正楷体_GBK;宋体"/>
          <w:b/>
          <w:sz w:val="28"/>
        </w:rPr>
        <w:t>工作活动绩效执行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辖区内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辖区内城市、社区管理，发展社区服务和公益事业，完成县政府部署的各项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管理辖区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城市、社区管理和建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管理辖区内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辖区内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辖区内城市、社区管理，发展社区服务和公益事业，完成县政府部署的各项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管理辖区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城市、社区管理和建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管理辖区内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9-20T09:21:00Z</dcterms:modified>
  <cp:revision>14</cp:revision>
  <dc:subject/>
  <dc:title/>
</cp:coreProperties>
</file>