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街道办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 xml:space="preserve">一、部门职责 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>
          <w:trHeight w:val="22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辖区内城市、社区管理，发展社区服务和公益事业，完成县政府部署的各项任务。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城市、社区管理和建设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管理辖区内工作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街道办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Windows 用户</cp:lastModifiedBy>
  <dcterms:modified xsi:type="dcterms:W3CDTF">2016-09-20T09:21:00Z</dcterms:modified>
  <cp:revision>10</cp:revision>
  <dc:subject/>
  <dc:title/>
</cp:coreProperties>
</file>