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政务服务中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批制度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审批制度改革方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审批事项目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全县审批制度改革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编制审批事项目录，承接上级下放各类审批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批制度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审批制度改革方案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考核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中心窗口人员考核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窗口人员到岗、审批工作和其他工作完成情况进行考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对窗口工作人员进行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窗口人员到岗情况、审批工作情况和其他工作情况进行考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 xml:space="preserve">考核工作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窗口工作人员进行考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Windows 用户</cp:lastModifiedBy>
  <dcterms:modified xsi:type="dcterms:W3CDTF">2016-09-20T10:00:00Z</dcterms:modified>
  <cp:revision>14</cp:revision>
  <dc:subject/>
  <dc:title/>
</cp:coreProperties>
</file>