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公安交通警察大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,995,368.61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,995,368.6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626,114.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5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1,375,345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993,909.61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3,447,506.1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63,352.4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,384,153.6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98,614.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5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1,375,345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,410,194.6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6:00Z</dcterms:created>
  <dc:creator>HF</dc:creator>
  <dc:description/>
  <cp:keywords/>
  <dc:language>en-US</dc:language>
  <cp:lastModifiedBy>dz</cp:lastModifiedBy>
  <dcterms:modified xsi:type="dcterms:W3CDTF">2016-09-20T01:36:00Z</dcterms:modified>
  <cp:revision>2</cp:revision>
  <dc:subject/>
  <dc:title>深泽县公安交通警察大队</dc:title>
</cp:coreProperties>
</file>