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执行结果</w:t>
      </w:r>
      <w:r>
        <w:rPr/>
        <w:t>情况</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488"/>
        <w:gridCol w:w="986"/>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深泽县公安交通警察大队</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结果</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132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道路交通安全法》有关规定，对省道、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交通安全、畅通、有序，为人民生活和社会安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新型城镇化建设畅通工程，制定道路中长期发展规划，加大道路监控系统和道路安全设施建设，推进公路巡警中队建设，执行两会及各项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加强公路巡警中队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路段里程缓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发拥堵路段数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处理道路交通事故和重大交通事故肇事逃逸案件的查缉侦破；对疑难交通事故责任认定；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处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肇事逃逸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运输主体等重点车辆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客货运输企业和职业驾驶人的源头监管，有效预防和杜绝重特大交通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输企业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交通事故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县与县之间联动机制，缓解城市拥堵，县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应急事项指挥处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w:t>
            </w:r>
            <w:r>
              <w:rPr>
                <w:rFonts w:eastAsia="方正书宋_GBK;宋体" w:ascii="方正书宋_GBK;宋体" w:hAnsi="方正书宋_GBK;宋体"/>
              </w:rPr>
              <w:t>.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辆的登记管理、档案管理和牌证管理和固封装置安装工作，完善各项便民利民措施。通过机动车查验监管系统，对车辆检验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的保有量及车辆技术参数和机动车安全技术检验，加大对二手车和报废车的管控力度，确保无故障车上路行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注册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9</w:t>
            </w:r>
            <w:r>
              <w:rPr>
                <w:rFonts w:eastAsia="方正书宋_GBK;宋体" w:ascii="方正书宋_GBK;宋体" w:hAnsi="方正书宋_GBK;宋体"/>
              </w:rPr>
              <w:t>.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驾驶人的证件和档案管理，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造成的财产损失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考试合格率上升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eastAsia="方正书宋_GBK;宋体" w:ascii="方正书宋_GBK;宋体" w:hAnsi="方正书宋_GBK;宋体"/>
              </w:rPr>
              <w:t>9.</w:t>
            </w:r>
            <w:r>
              <w:rPr>
                <w:rFonts w:eastAsia="方正书宋_GBK;宋体" w:ascii="方正书宋_GBK;宋体" w:hAnsi="方正书宋_GBK;宋体"/>
              </w:rPr>
              <w:t>4</w:t>
            </w: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行政性收费和经费保障工作、队伍建设工作和调研工作，组织、规划交通管理信息化建设与应用、通讯网建设和交通管理信息系统建设推广，开展新技术推广应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eastAsia="方正书宋_GBK;宋体" w:ascii="方正书宋_GBK;宋体" w:hAnsi="方正书宋_GBK;宋体"/>
              </w:rPr>
              <w:t>9.</w:t>
            </w:r>
            <w:r>
              <w:rPr>
                <w:rFonts w:eastAsia="方正书宋_GBK;宋体" w:ascii="方正书宋_GBK;宋体" w:hAnsi="方正书宋_GBK;宋体"/>
              </w:rPr>
              <w:t>4</w:t>
            </w:r>
            <w:r>
              <w:rPr>
                <w:rFonts w:eastAsia="方正书宋_GBK;宋体" w:ascii="方正书宋_GBK;宋体" w:hAnsi="方正书宋_GBK;宋体"/>
              </w:rPr>
              <w:t>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行政性收费和经费保障工作、队伍建设工作和调研工作，组织、规划交通管理信息化建设与应用、通讯网建设和交通管理信息系统建设推广，开展新技术推广应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书宋_GBK">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6:00Z</dcterms:created>
  <dc:creator>HF</dc:creator>
  <dc:description/>
  <cp:keywords/>
  <dc:language>en-US</dc:language>
  <cp:lastModifiedBy>dz</cp:lastModifiedBy>
  <dcterms:modified xsi:type="dcterms:W3CDTF">2016-09-20T01:36:00Z</dcterms:modified>
  <cp:revision>2</cp:revision>
  <dc:subject/>
  <dc:title>部门职责-工作活动绩效执行结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