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抓好全县工会组织建设，会员发展和建家评家工作以及工会干部的教育和培训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深化企事业单位以工资集体协商，厂（企）务公开和职代会建设为主要内容的企业民主管理，抓好和谐劳动关系企业建设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组织职工开展经济技术创新活动和劳动生产技能竞赛，加强职工劳动安全保护，开展安全生产有关活动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做好困难职工帮扶工作，为下岗职工提供有关方面的服务，促进下岗职工再就业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加强女职工特殊权益维护，组织女职工开展“双争活动”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抓好劳动争议、劳动矛盾的调处工作，全力维护职工的合法权益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.</w:t>
      </w:r>
      <w:r>
        <w:rPr>
          <w:rFonts w:ascii="方正仿宋_GBK;宋体" w:hAnsi="方正仿宋_GBK;宋体" w:eastAsia="方正仿宋_GBK;宋体"/>
          <w:sz w:val="28"/>
        </w:rPr>
        <w:t>收好、管好、用好并足额上缴工会经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工作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维护职工的合法权益和民主权利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动员和组织全县职工积极参与建设和改革，完成经济和社会发展任务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代表和组织全县职工参与国家和社会事务管理，参与企业、事业和机关的民主管理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教育职工不断提高思想道德素质和科学文化素质，建设有理想，有道德、有文化、有纪律的职工队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发展规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组织职工开展经济技术创新活动和劳动生产技能竞赛，加强职工劳动安全保护，开展安全生产有关活动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做好困难职工帮扶工作，为下岗职工提供有关方面的服务，促进下岗职工再就业；</w:t>
      </w:r>
    </w:p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各级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工会参与社会管理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调查处理职工重大伤亡事故；研究和推动基层工会建立集体合同制度、工资集体协商制度和监督保证机制；参与指导劳动合同签订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权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对工会兴办职工劳动福利事业的指导协调；指导全县职工开展以职工代表大会为基本制度的民主选举、民主决策、民主管理和民主监督工作。承担职责范围内的职工安全生产培训；对在档管理的困难职工开展帮扶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模范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县政府做好省、市及全国劳模的推荐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委、县政府提出的重点工程、重点项目和重点领域，组织全县职工开展劳动竞赛，大力推进实施职工经济技术创新工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职工事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361" w:right="136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5:00Z</dcterms:created>
  <dc:creator>微软用户</dc:creator>
  <dc:description/>
  <cp:keywords/>
  <dc:language>en-US</dc:language>
  <cp:lastModifiedBy>dz</cp:lastModifiedBy>
  <dcterms:modified xsi:type="dcterms:W3CDTF">2016-09-20T03:20:00Z</dcterms:modified>
  <cp:revision>13</cp:revision>
  <dc:subject/>
  <dc:title> </dc:title>
</cp:coreProperties>
</file>