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总工会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维护职工的合法权益和民主权利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动员和组织全县职工积极参与建设和改革，完成经济和社会发展任务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代表和组织全县职工参与国家和社会事务管理，参与企业、事业和机关的民主管理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教育职工不断提高思想道德素质和科学文化素质，建设有理想，有道德、有文化、有纪律的职工队伍。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cs="黑体;SimHei" w:eastAsia="方正小标宋_GBK;宋体"/>
          <w:sz w:val="32"/>
          <w:szCs w:val="32"/>
        </w:rPr>
        <w:t>二、部门机构设置</w:t>
      </w: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总工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零补助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dz</cp:lastModifiedBy>
  <dcterms:modified xsi:type="dcterms:W3CDTF">2016-09-20T03:19:00Z</dcterms:modified>
  <cp:revision>11</cp:revision>
  <dc:subject/>
  <dc:title/>
</cp:coreProperties>
</file>