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工作活动绩效开展情况说明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39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3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深泽县科学技术协会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金额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结果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学技术普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施《全民科学素质行动计划纲要》，改善科普设施，提升科普能力，开展多种形式的科普活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依据《全民科学素质行动计划纲要》和《科普法》并结合社会实际需要，开展科普活动，加强科普设施建设，提升科普能力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开展科普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面向农民、社区居民、青少年、领导干部和公务员等重点人群，开展科普惠农、科普益民等重点科普活动；开展科普日、科技周、减灾日、三下乡等系列科普活动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系列科普活动成效明显，重点人群科学素质不断提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举办各种培训活动，提高群众科学素质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引进人才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引进科技新品种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科普惠农兴村计划项目申报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通过</w:t>
            </w:r>
            <w:r>
              <w:rPr>
                <w:rFonts w:eastAsia="方正书宋_GBK;宋体" w:ascii="方正书宋_GBK;宋体" w:hAnsi="方正书宋_GBK;宋体"/>
              </w:rPr>
              <w:t>"</w:t>
            </w:r>
            <w:r>
              <w:rPr>
                <w:rFonts w:ascii="方正书宋_GBK;宋体" w:hAnsi="方正书宋_GBK;宋体" w:eastAsia="方正书宋_GBK;宋体"/>
              </w:rPr>
              <w:t>以点带面、榜样示范</w:t>
            </w:r>
            <w:r>
              <w:rPr>
                <w:rFonts w:eastAsia="方正书宋_GBK;宋体" w:ascii="方正书宋_GBK;宋体" w:hAnsi="方正书宋_GBK;宋体"/>
              </w:rPr>
              <w:t>"</w:t>
            </w:r>
            <w:r>
              <w:rPr>
                <w:rFonts w:ascii="方正书宋_GBK;宋体" w:hAnsi="方正书宋_GBK;宋体" w:eastAsia="方正书宋_GBK;宋体"/>
              </w:rPr>
              <w:t>的方式，在全县评比、筛选、表彰并奖励一批有突出贡献的、有较强区域示范作用的、辐射性强的农村专业技术协会、科普示范基地、农村科普带头人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重点培养一批农村专业技术协会、科普示范基地、农村科普带头人以备项目申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科普带头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科普示范基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系统综合业务管理和机关综合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为科技工作者服务的能力更强，把科协建成科技工作者之家；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加强科协机关自身建设，提高机关服务能力，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</w:rPr>
              <w:t>包括：完善网站管理制度，提升网站管理水平，保障网络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</w:rPr>
              <w:t>安全、加强对科普项目的管理和监督、切实提高科协民主办会科学化水平、更好发挥党组织的战斗堡垒作用和共产党员的先锋模范作用。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科普项目管理、机关组织建设等各项工作开展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类科普业务工作谋划到位、开展有序，助推科普事业发展能力提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科普管理业务工作保障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方正书宋_GBK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05:00Z</dcterms:created>
  <dc:creator>HF</dc:creator>
  <dc:description/>
  <cp:keywords/>
  <dc:language>en-US</dc:language>
  <cp:lastModifiedBy>dz</cp:lastModifiedBy>
  <dcterms:modified xsi:type="dcterms:W3CDTF">2016-09-20T03:37:00Z</dcterms:modified>
  <cp:revision>14</cp:revision>
  <dc:subject/>
  <dc:title/>
</cp:coreProperties>
</file>