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供销合作社联合社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供销流通管理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上级方针政策，管理运营县级社有资产、行使出资人职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供销社事业改革、发展和壮大、发挥供销社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现代流通网络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系统流通网络建设、发挥供销社连接城乡、农村的桥梁作用，建设商流、物流、信息流相统一的城乡双向流通网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为农村现代流通的主导力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为农村现代流通的主导力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、创新组织体系、服务体系和农村金融体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规划、形成服务现代农业、服务农村生产生活、服务农业新型经营主体三大板块的服务格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组织体系建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服务体系建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创新农村金融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构建具有供销社特色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社会化服务体系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以合作经济组织形式，创建以农村合作银行、农村信用合作担保公司、农业合作互助保险公司、农村产权交易所、融资租赁公司、农产品电子商务交易中心、金融超市为主的农村合作金融体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按照改革方案要求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逐步推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作社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农村合作金融体系创建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重要物资的储备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供销社在流通领域的应急调控作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要商品物资储备及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节商品供求关系，稳定物价、保障市场供应、保证防汛救灾的需要、增强政府对市场的宏观调控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收储轮换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、对直属企业进行改革和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盐在生产、流通环节的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盐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，查处重大盐业违法案件。规范盐业行政执法案件程序和执法案卷；追究执法过错责任，纠正违法执法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盐安全生产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供销合作社系统综合业务管理和机关综合事务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运营县级社有资产、行使出资人职能、确保社有资产的安全和增值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管理运营县级社有资产，确保社有资产的安全和增值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1:00Z</dcterms:created>
  <dc:creator>HF</dc:creator>
  <dc:description/>
  <cp:keywords/>
  <dc:language>en-US</dc:language>
  <cp:lastModifiedBy>dz</cp:lastModifiedBy>
  <dcterms:modified xsi:type="dcterms:W3CDTF">2016-09-20T01:51:00Z</dcterms:modified>
  <cp:revision>2</cp:revision>
  <dc:subject/>
  <dc:title>工作活动绩效执行结果情况</dc:title>
</cp:coreProperties>
</file>