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铁杆镇人民政府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深泽县铁杆镇人民政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733.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733.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733.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2.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7.9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（其中本级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对下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及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Microsoft</cp:lastModifiedBy>
  <dcterms:modified xsi:type="dcterms:W3CDTF">2016-09-20T07:58:00Z</dcterms:modified>
  <cp:revision>22</cp:revision>
  <dc:subject/>
  <dc:title/>
</cp:coreProperties>
</file>