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地震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预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地震监测设施建设运维、地震预测预报研究分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地震监测能力，强化震情跟踪，加强基础研究，提高地震预测水平，提供有效的公共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地震监测台站、台网等设施建设与运行维护，观测设备和信息网络设备的购置、维护和技术升级，地震观测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行业管理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地震监测台网的建设、运维、管理，使台网布局合理，运行稳定，管理完善，全面提升地震监测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测震、强震、前兆三大台网总体运行率地震速报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88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预测预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地震预测预报研究，对震情和地震前兆进行分析，对我县地震形势进行研判，提出震情判定意见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震情跟踪、分析会商、异常核实、基础研究等手段，提高地震预测预报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震情预测意见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异常核实报告的完成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地震应急各项准备工作，确保应急系统正常运维，保障地震应急响应快速、高效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9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预案及演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县级地震应急预案的宣传贯彻工作。指导各级各类地震应急预案管理。开展应急准备工作检查，指导应急演练，培训应急人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地震应急预案及时修订更新，预案内容科学实用，预案管理科学规范。经常性地开展地震应急培训和演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预案修订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69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震应急培训和演练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9:00Z</dcterms:created>
  <dc:creator>HF</dc:creator>
  <dc:description/>
  <cp:keywords/>
  <dc:language>en-US</dc:language>
  <cp:lastModifiedBy>dz</cp:lastModifiedBy>
  <dcterms:modified xsi:type="dcterms:W3CDTF">2016-09-20T01:29:00Z</dcterms:modified>
  <cp:revision>2</cp:revision>
  <dc:subject/>
  <dc:title>部门职责-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