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5611689.33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5611689.3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696645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3915044.33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5493204.8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5493204.8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624845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3868359.8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47:00Z</dcterms:modified>
  <cp:revision>11</cp:revision>
  <dc:subject/>
  <dc:title/>
</cp:coreProperties>
</file>