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开展情况说明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市场监督管理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市场监督管理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用行政与法律手段，对市场经营主体及市场行为进行行政指导、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和维护市场秩序，服务地方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市场监督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3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依法规范和维护全县各类市场经营秩序，监督管理市场交易行为和网络商品交易及有关服务的行为。依法实施合同行政监督管理，负责管理动产抵押登记，组织监管管理拍卖行为，依法查处合同欺诈等违法行为。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管执法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市场主体登记与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各类企业、农民专业合作社和从事经营活动的单位、个人以及外国（地区）企业代表机构等市场主体的登记注册和监督管理，依法查处取缔无照经营，组织指导全县企业、个体工商户、商品交易市场信用分类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外资企业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报告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抽查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流通领域商品质量监督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流通领域商品质量（不含食品、农资、成品油）进行抽查检验，开展对生产资料、农资、化肥、成品油等进行分批次抽检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抽检批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  <w:r>
              <w:rPr>
                <w:rFonts w:ascii="方正书宋_GBK;宋体" w:hAnsi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商标广告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保护商标专用权和查处商标侵权行为，推荐和保护驰名商标，管理和保护特殊标志、官方标志，认定和保护著名商标，指导全县广告业发展，监督管理广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标案件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市场监督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查处违法直销和传销行为，依法监督管理直销企业和直销员及其直销活动；根据授权负责垄断协议、滥用市场支配地位、滥用行政权力排除限制竞争方面的反垄断执法工作。依法查处经济违法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厉打击各类违法行为，更好地维护市场经济和社会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执法办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查处各类违法行为，组织开展专项执法行动，对性质恶劣、跨区域、社会影响大、严重损害群众利益和破坏市场秩序的大案要案进行督办，开展与执法办案有关的各项工作，维护公平竞争的市场秩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法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保护消费者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全县消费者权益保护工作，查处侵害消费者权益的行为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督办处理消费者和经营者投诉举报；指导调解消费纠纷工作；保护消费者合法权益，维护经营者正当利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通过调处消费纠纷，组织指导查处侵害消费者合法权益案件，稳定社会秩序，为构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和谐社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做出积极的贡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消费者权益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全县消费者权益保护工作，查处经营假冒伪劣商品等违法行为；组织指导查处侵害消费者权益的行为，处理消费者和经营者投诉举报，指导调解消费纠纷工作，保护消费者合法权益，维护经营者正当利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诉案件办结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调解成功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消费者权益宣传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</w:t>
            </w:r>
            <w:r>
              <w:rPr>
                <w:rFonts w:ascii="方正书宋_GBK;宋体" w:hAnsi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层队伍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教育培训及法律服务工作，承担政务公开和业务宣传工作，做好机关后勤保障等其他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能力建设，提升保障能力及管理水平，完成各项工作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宣传、教育、培训工作。进行行政执法、消保维权专题新闻报道和舆论监督，承担有关法律服务工作，指导各协会工作，强化监管手段，信息公开、宣传教育等各项综合业务工作，承办县政府交办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高管理人员的业务能力、工作效率，监管能力全面提升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加强科研和文化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系统机构信息化、基础设施、检验检测设备及执法装备配置，对楼宇设施进行运行维护，组织节能减排、车辆运行与管理、机关保安、保洁和环境绿化及养护等后勤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保障能力及管理水平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县建设以及做好重大活动和暑期食品安全保障，争创全国食品安全县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食品（含保健品）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我县食品安全，重大活动和暑期食品不出现重大事故，保证人民群众饮食安全。不出现重大食品安全事故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食品事故案件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大活动餐饮服务食品安全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重大活动餐饮服务单位食品安全监管，确保大型政治、经济、文化、体育活动以及在我县范围内举办各类大型会议、展览会和赛事等活动期间的餐饮服务食品安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重大活动餐饮服务食品安全监管水平；规范重大活动餐饮服务单位食品安全监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活动餐饮服务接待单位预监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药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加强对基本药物（医疗器械及包装材料）及化妆品的质量监管指导，监督药品生产企业严格按照药品标准进行生产，做好药物不良反应监测及调查处置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药品和化妆品从研究、生产、流通、销售各个环节的强力监管，及时发现制假售假药问题，重点做好基本药物招标工作和不良反应事件的处置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我省药物的合格率，对制假售假案件保持高压态势，确保我省药品安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药品（医疗器械及药品包装材料）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国家基本药物目录品种（医疗器械及药品包装材料）的抽验，全面加强对基本药物（医疗器械及包装材料）的质量监管；协助建立完善流通环节药品安全隐患排查治理机制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拟定药品流通环节药品安全管理制度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药中标品种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药品标准实施与认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和监督药品生产企业严格按照药品标准进行生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药品质量控制水平、从源头上保证药品质量，提高</w:t>
            </w:r>
            <w:r>
              <w:rPr>
                <w:rFonts w:eastAsia="方正书宋_GBK;宋体" w:ascii="方正书宋_GBK;宋体" w:hAnsi="方正书宋_GBK;宋体"/>
              </w:rPr>
              <w:t>GSP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GMP</w:t>
            </w:r>
            <w:r>
              <w:rPr>
                <w:rFonts w:ascii="方正书宋_GBK;宋体" w:hAnsi="方正书宋_GBK;宋体" w:eastAsia="方正书宋_GBK;宋体"/>
              </w:rPr>
              <w:t>认证检查员素质以及企业管理水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通过认证的药品经营企业日常跟踪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不良反应监测及调查处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我县药品、医疗器械、化妆品不良反应（事件）病例报告收集、调查、分析、评价和风险控制，指导临床合理用药（械），避免或减少药品、医疗器械不良反应（事件）的发生，保障人民群众用药（医疗器械、化妆品）安全；收集药物滥用监测报告，提高数据分析评价能力，为禁、戒毒工作提供数据支持和技术支撑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同时依法采取紧急控制措施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作出行政处理决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并向社会公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食品、药品、医疗器械、化妆品不良反应（事件）监测能力和药物滥用监测水平，减少不良反应（事件）发生，保障用药（械）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食品、药品、医疗器械、化妆品不良反</w:t>
            </w:r>
            <w:r>
              <w:rPr>
                <w:rFonts w:ascii="方正书宋_GBK;宋体" w:hAnsi="方正书宋_GBK;宋体"/>
              </w:rPr>
              <w:t>应监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化妆品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化妆品的抽验和对化妆品生产企业、经营企业的经常性监督检查以及化妆品许可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全县化妆品监管工作，保障化妆品质量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化妆品生产</w:t>
            </w:r>
            <w:r>
              <w:rPr>
                <w:rFonts w:ascii="方正书宋_GBK;宋体" w:hAnsi="方正书宋_GBK;宋体"/>
              </w:rPr>
              <w:t>、经营</w:t>
            </w:r>
            <w:r>
              <w:rPr>
                <w:rFonts w:ascii="方正书宋_GBK;宋体" w:hAnsi="方正书宋_GBK;宋体" w:eastAsia="方正书宋_GBK;宋体"/>
              </w:rPr>
              <w:t>企业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Windows 用户</cp:lastModifiedBy>
  <dcterms:modified xsi:type="dcterms:W3CDTF">2016-09-20T09:47:00Z</dcterms:modified>
  <cp:revision>12</cp:revision>
  <dc:subject/>
  <dc:title/>
</cp:coreProperties>
</file>