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90593/2016112916230599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