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城市管理局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789.7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789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789.7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789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  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 万元、邮电费 万元、差旅费 万元、会议费 万元、福利费 万元、日常维修费 万元、专用材料费 万元、一般设备购置费 万元、水电费 万元、取暖费 万元、物业管理费 万元、公务用车运行维护费 万元、其他费用 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13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