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城市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3480530.7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168153.1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12377.5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165844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146533.57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3480530.7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168153.1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12377.5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165844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146533.5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