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城市管理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一、部门职责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，负责全县市容市政管理，全县清扫保洁工作，垃圾清运，公          厕清掏作业质量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，负责全县公共设施、施工场所、牌匾广告等容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，负责全县占用和挖掘城市道路的审批和管理。</w:t>
      </w:r>
    </w:p>
    <w:p>
      <w:pPr>
        <w:pStyle w:val="Normal"/>
        <w:jc w:val="left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，负责城区绿化维护和公园绿地建设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城市管理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Windows 用户</cp:lastModifiedBy>
  <dcterms:modified xsi:type="dcterms:W3CDTF">2016-09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