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水务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水电项目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水电项目的建设与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利工程建设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0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水利工程项目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利工程运行与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河道堤防、水库、水闸、排灌泵站、水文等水利工程运行管理和加强对全县水利行业的安全生产监督、检查。对水利工程进行维修养护，确保工程安全运行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维修养护工程质量全部合格，工程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质量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田水利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小型农田水利设施，实施节水灌溉、灌区续建配套与节水改造等，推广综合节水技术，农业水价综合改革，开展乡镇水利站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用水效率、改善农业生产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保障农村饮水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县范围内通过实施农村饮水安全项目，解决农村居民饮水不安全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农村供水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全县水资源管理和水土保持相关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资源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管理全县水资源，组织实施全县水资源节约、保护、配置、监督管理等工作。全面落实最严格水资源管理制度。协调实施跨流域调水，制定调水计划，组织做好输水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水资源可持续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指导全县水利事业建设的科技创新和技术示范推广，为水利事业科学发展提供公共支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制并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防汛抗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防汛抗旱组织管理、应急调度，指导水利行业信息化建设，建设应急度汛、抗旱应急、海堤、山洪灾害防治项目，支持基层防汛抗旱组织建设，储备管理防汛抗旱物资，建设水利信息化基础设施，提高全县抗御水旱灾害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仿宋_GB2312;仿宋"/>
          <w:b/>
          <w:b/>
          <w:sz w:val="44"/>
          <w:szCs w:val="32"/>
          <w:lang w:val="en-US" w:eastAsia="en-US"/>
        </w:rPr>
      </w:pPr>
      <w:r>
        <w:rPr>
          <w:rFonts w:eastAsia="黑体;SimHei" w:cs="仿宋_GB2312;仿宋" w:ascii="黑体;SimHei" w:hAnsi="黑体;SimHei"/>
          <w:b/>
          <w:sz w:val="44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20" w:right="1020" w:gutter="0" w:header="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0</w:t>
    </w:r>
    <w:r>
      <w:rPr>
        <w:sz w:val="24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1</w:t>
    </w:r>
    <w:r>
      <w:rPr>
        <w:sz w:val="24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24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5:00Z</dcterms:created>
  <dc:creator>User</dc:creator>
  <dc:description/>
  <cp:keywords/>
  <dc:language>en-US</dc:language>
  <cp:lastModifiedBy>Windows 用户</cp:lastModifiedBy>
  <cp:lastPrinted>2016-09-13T16:07:00Z</cp:lastPrinted>
  <dcterms:modified xsi:type="dcterms:W3CDTF">2016-09-20T12:49:00Z</dcterms:modified>
  <cp:revision>59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