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国土资源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一、部门职责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进农村集体土地确权登记发证工作，完成年度土地变更调查工作，进行不动产统一登记工作的调查研究，按照要求完成工作进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高全县节约集约用地水平，维护全县土地市场良好秩序，统筹组织城乡建设用地增减挂钩管理和未利用地调查评价及利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各级国土资源执法监察部门，及时发现、制止违法行为。依法查处案件，开展卫片执法监督检查，协调、联络国家土地督察机构，推进国土资源基层所标准化建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规范做好国土资源各类规划编制和实施，全面推行国土资源工作依法行政，推动普法工作落实，做好行政复议、行政应诉工作，推进国土资源科技的应用和推广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高国土资源事业发展保障能力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国土资源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Windows 用户</cp:lastModifiedBy>
  <dcterms:modified xsi:type="dcterms:W3CDTF">2016-09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