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国土资源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总计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5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5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5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5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般公共预算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5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35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其中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20.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629.8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机关运行经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7.0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中：办公及印刷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.0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咨询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水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电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邮电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.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取暖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差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维修（护）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.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租赁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会议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培训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被装购置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劳务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工会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福利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公务用车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9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其他交通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0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其他商品和服务支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部门决算财政拨款“三公经费”支出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9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持平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中：因公出国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与上年持平，主要原因为年初没有安排因公出国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购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与上年持平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维护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9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与上年持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公车购置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辆，年末公车保有数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；全年国内公务接待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批次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微软中国</cp:lastModifiedBy>
  <dcterms:modified xsi:type="dcterms:W3CDTF">2016-09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