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国土资源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548050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5377500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103000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548050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5377500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10300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